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6"/>
          <w:szCs w:val="26"/>
        </w:rPr>
        <w:t xml:space="preserve">ЗАКЛЮЧЕНИЕ ПОЛИТОЛОГИЧЕСКОГО ИССЛЕДОВА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Санкт-Петербург</w:t>
        <w:tab/>
        <w:t xml:space="preserve">                                         Дата составления заключения 18.11.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 xml:space="preserve">      ПОДПИС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Мне, Белокуровой Елене Васильевне, разъяснены права и обязанности специалиста, предусмотренные ст.58 УПК РФ.</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Об ответственности за дачу заведомо ложного заключения по ст.307 УК РФ предупрежде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Normal"/>
        <w:spacing w:lineRule="auto" w:line="360"/>
        <w:jc w:val="both"/>
        <w:rPr/>
      </w:pPr>
      <w:r>
        <w:rPr>
          <w:rFonts w:cs="Times New Roman" w:ascii="Times New Roman" w:hAnsi="Times New Roman"/>
          <w:sz w:val="26"/>
          <w:szCs w:val="26"/>
        </w:rPr>
        <w:tab/>
        <w:tab/>
        <w:tab/>
        <w:tab/>
        <w:tab/>
        <w:tab/>
        <w:tab/>
        <w:tab/>
        <w:t>начато 8 ноября 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окончено 18 ноября 201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 основании адвокатского запроса,  в соответствии со ст.6 ФЗ РФ «Об адвокатуре и адвокатской деятельности в РФ», адвоката Цейтлиной О.П., действующей в интересах Благотворительного частного учреждения “Антидискриминационный центр “Мемориал”, </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Мною,</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специалистом Белокуровой Еленой Васильевной, научным сотрудником Европейского Университета в Санкт-Петербурге, доцентом кафедры сравнительной социологии факультета социологии Санкт-Петербургского государственного университета, кандидатом политических наук, магистром политологии, стаж работы по специальности в качестве преподавателя политологии и исследователя в сфере работы некоммерческих организаций 15 ле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было произведено политологическое исследование следующих предоставленных материалов:</w:t>
      </w:r>
    </w:p>
    <w:p>
      <w:pPr>
        <w:pStyle w:val="Normal"/>
        <w:widowControl w:val="false"/>
        <w:numPr>
          <w:ilvl w:val="3"/>
          <w:numId w:val="2"/>
        </w:numPr>
        <w:tabs>
          <w:tab w:val="clear" w:pos="708"/>
          <w:tab w:val="left" w:pos="0" w:leader="none"/>
        </w:tabs>
        <w:suppressAutoHyphens w:val="true"/>
        <w:spacing w:lineRule="atLeast" w:line="200"/>
        <w:ind w:left="0" w:hanging="0"/>
        <w:jc w:val="both"/>
        <w:rPr/>
      </w:pPr>
      <w:r>
        <w:rPr>
          <w:rFonts w:cs="Times New Roman" w:ascii="Times New Roman" w:hAnsi="Times New Roman"/>
          <w:i/>
          <w:iCs/>
          <w:sz w:val="26"/>
          <w:szCs w:val="26"/>
        </w:rPr>
        <w:t>Отчет «Цыгане, мигранты, активисты: жертвы полицейского произвола»;</w:t>
      </w:r>
    </w:p>
    <w:p>
      <w:pPr>
        <w:pStyle w:val="Normal"/>
        <w:widowControl w:val="false"/>
        <w:numPr>
          <w:ilvl w:val="3"/>
          <w:numId w:val="2"/>
        </w:numPr>
        <w:tabs>
          <w:tab w:val="clear" w:pos="708"/>
          <w:tab w:val="left" w:pos="0" w:leader="none"/>
        </w:tabs>
        <w:suppressAutoHyphens w:val="true"/>
        <w:spacing w:lineRule="atLeast" w:line="200"/>
        <w:ind w:left="0" w:hanging="0"/>
        <w:jc w:val="both"/>
        <w:rPr>
          <w:rFonts w:ascii="Times New Roman" w:hAnsi="Times New Roman" w:cs="Times New Roman"/>
          <w:i/>
          <w:i/>
          <w:iCs/>
          <w:sz w:val="26"/>
          <w:szCs w:val="26"/>
        </w:rPr>
      </w:pPr>
      <w:r>
        <w:rPr>
          <w:rFonts w:cs="Times New Roman" w:ascii="Times New Roman" w:hAnsi="Times New Roman"/>
          <w:i/>
          <w:iCs/>
          <w:sz w:val="26"/>
          <w:szCs w:val="26"/>
        </w:rPr>
        <w:t>Рапорт помощника прокурора Адмиралтейского района Петренко Т.И. от 29 апреля 2013 года</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пециалисту были поставлены вопросы в следующей формулировке:</w:t>
      </w:r>
    </w:p>
    <w:p>
      <w:pPr>
        <w:pStyle w:val="Normal"/>
        <w:widowControl w:val="false"/>
        <w:suppressAutoHyphens w:val="true"/>
        <w:spacing w:lineRule="atLeast" w:line="200"/>
        <w:ind w:firstLine="720"/>
        <w:jc w:val="both"/>
        <w:rPr/>
      </w:pPr>
      <w:r>
        <w:rPr>
          <w:rFonts w:cs="Times New Roman" w:ascii="Times New Roman" w:hAnsi="Times New Roman"/>
        </w:rPr>
        <w:t>1.  Являются ли публикация и распространение отчета «Цыгане, мигранты, активисты: жертвы полицейского произвола» политической акцией в целях воздействия на принятие государственными органами решений, направленных на изменение проводимой ими государственной политики, а также формирование общественного мнения в указанных целях?</w:t>
      </w:r>
    </w:p>
    <w:p>
      <w:pPr>
        <w:pStyle w:val="Normal"/>
        <w:widowControl w:val="false"/>
        <w:suppressAutoHyphens w:val="true"/>
        <w:spacing w:lineRule="atLeast" w:line="200"/>
        <w:rPr>
          <w:rFonts w:ascii="Times New Roman" w:hAnsi="Times New Roman" w:cs="Times New Roman"/>
        </w:rPr>
      </w:pPr>
      <w:r>
        <w:rPr>
          <w:rFonts w:cs="Times New Roman" w:ascii="Times New Roman" w:hAnsi="Times New Roman"/>
        </w:rPr>
      </w:r>
    </w:p>
    <w:p>
      <w:pPr>
        <w:pStyle w:val="Normal"/>
        <w:widowControl w:val="false"/>
        <w:numPr>
          <w:ilvl w:val="2"/>
          <w:numId w:val="2"/>
        </w:numPr>
        <w:suppressAutoHyphens w:val="true"/>
        <w:spacing w:lineRule="atLeast" w:line="200"/>
        <w:ind w:left="0" w:firstLine="720"/>
        <w:jc w:val="both"/>
        <w:rPr>
          <w:rFonts w:ascii="Times New Roman" w:hAnsi="Times New Roman" w:cs="Times New Roman"/>
        </w:rPr>
      </w:pPr>
      <w:r>
        <w:rPr>
          <w:rFonts w:cs="Times New Roman" w:ascii="Times New Roman" w:hAnsi="Times New Roman"/>
        </w:rPr>
        <w:t>Выражено ли в отчете мнение об игнорировании всеми сотрудниками правоохранительных органов, и органов, осуществляющих предварительное расследование, действующего уголовного и уголовно-процессуального законодательства, признается ли  деятельность сотрудников правоохранительных органов незаконной?</w:t>
      </w:r>
    </w:p>
    <w:p>
      <w:pPr>
        <w:pStyle w:val="Normal"/>
        <w:widowControl w:val="false"/>
        <w:suppressAutoHyphens w:val="true"/>
        <w:spacing w:lineRule="atLeast" w:line="20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suppressAutoHyphens w:val="true"/>
        <w:spacing w:lineRule="atLeast" w:line="200"/>
        <w:ind w:left="0" w:firstLine="720"/>
        <w:jc w:val="both"/>
        <w:rPr>
          <w:rFonts w:ascii="Times New Roman" w:hAnsi="Times New Roman" w:cs="Times New Roman"/>
        </w:rPr>
      </w:pPr>
      <w:r>
        <w:rPr>
          <w:rFonts w:cs="Times New Roman" w:ascii="Times New Roman" w:hAnsi="Times New Roman"/>
        </w:rPr>
        <w:t>Имеются ли в указанных цитатах из текста отчета, приведенных в рапорте помощника прокурора Адмиралтейского района Петренко Т.И. от 29 апреля 2013 года, признаки призыва к противодействию действующей власти и государственным структурам,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 а именно:</w:t>
      </w:r>
    </w:p>
    <w:p>
      <w:pPr>
        <w:pStyle w:val="Normal"/>
        <w:widowControl w:val="false"/>
        <w:suppressAutoHyphens w:val="true"/>
        <w:spacing w:lineRule="atLeast" w:line="200"/>
        <w:ind w:left="72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Принципы запрета применения пыток и иных форм жестокого, унижающего и бесчеловечного обращения, а также минимизация использования полицейского насилия нашли отражение и в действующем российском законодательстве» (стр.9);</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В связи с этим российским властям было рекомендовано активизировать усилия в борьбе с разжиганием ненависти по этническим мотивам в средствах массовой информации и политических выступлениях, в том числе в сотрудничестве с третьими государствами, с территории которых действуют русскоязычные интернет-сайты. Несмотря на многочисленные случаи расистски мотивированных действий полицейских, ст. 282 Уголовного кодекса и законодательство о противодействии экстремистской деятельности обычно не применяется против проявлений расизма и нетерпимости со стороны сотрудников полиции» (стр.14);</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Вместе с тем, практика деятельности полиции и других государственных органов в России направлена на воспрепятствование осуществлению гражданами своего права на мирный протест, в особенности по политическим вопросам, практической деятельности правозащитников и правозащитных организаций, что неоднократно отмечалось и международными органами» (стр.16);</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Полицейское насилие в отношении цыган — широко распространенная и устойчивая практика на всей территории России. Насилие со стороны сотрудников правоохранительных включает в себя, в том числе, пытки, бесчеловечное и унижающее человеческое достоинство обращение при задержании, во время содержания под стражей, в ходе проведения оперативно-розыскных мероприятий и следственных действий» (стр.17);</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Коррумпированные сотрудники полиции, вымогая взятки во время проверок, практикуют изъятие личных документов: паспортов, уведомлений о регистрации, миграционных карт, разрешений на работу. В таком случае проверка документа превращается в задержание — мигранта доставляют в отделение полиции либо предлагают «разобраться на месте». В случае, если у подозреваемого нет денег, изъятые у мигрантов паспорта остаются в отделах милиции в качестве залога: предполагается, что «виновный» иностранный рабочий выкупит их спустя некоторое время. Если собрать необходимую сумму не удастся, личные документы мигранта могут быть уничтожены. В то же время оказавшийся без паспорта мигрант очень рискует — в случае дополнительной проверки ему грозит помещение в Центр содержания иностранных граждан с последующим выдворением из РФ и запретом въезда в течение пяти лет» (стр.30);</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Часто именно участковые уполномоченные полиции используют незаконное изъятие документов иностранных граждан, проживающих на их территории, как постоянный источник дополнительного заработка. «Проверки» часто вовсе не направлены на выявление недокументированных мигрантов. Как иностранными рабочими, так и сотрудниками полиции они описываются как своеобразная «дань», которую мигранты должны платить полицейским. Взамен полицейские обязуются «не трогать» мигрантов, часто закрывая глаза на нарушения ими режима пребывания в России» (стр.31);</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lineRule="atLeast" w:line="200"/>
        <w:ind w:left="720" w:hanging="0"/>
        <w:jc w:val="both"/>
        <w:rPr>
          <w:rFonts w:ascii="Times New Roman" w:hAnsi="Times New Roman" w:cs="Times New Roman"/>
        </w:rPr>
      </w:pPr>
      <w:r>
        <w:rPr>
          <w:rFonts w:cs="Times New Roman" w:ascii="Times New Roman" w:hAnsi="Times New Roman"/>
        </w:rPr>
        <w:t>«Правоохранительные органы (УФМС и полиция) официально сообщают о борьбе с использованием труда «нелегалов». К сожалению, борьба эта зачастую принимает формы карательных антимигрантских экспедиций, сопровождающихся вымогательствами, расистскими оскорблениями и избиениями рабочих» (стр.33);</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lineRule="atLeast" w:line="200"/>
        <w:ind w:left="720" w:hanging="0"/>
        <w:jc w:val="both"/>
        <w:rPr>
          <w:rFonts w:ascii="Times New Roman" w:hAnsi="Times New Roman" w:cs="Times New Roman"/>
        </w:rPr>
      </w:pPr>
      <w:r>
        <w:rPr>
          <w:rFonts w:cs="Times New Roman" w:ascii="Times New Roman" w:hAnsi="Times New Roman"/>
        </w:rPr>
        <w:t xml:space="preserve">«В последнее время все чаще и чаще возникают ситуации, когда активисты подвергаются как прямому, так и косвенному давлению со стороны этих ведомств. Угрозы физической расправы, тюремного заключения, попытки шантажа и вербовки сочетаются с применением реального насилия. Такие случаи, даже связанные с непосредственным применением насилия, удается подтвердить документально крайне редко. Имеют место и нападения на активистов, к которым могут иметь отношение представители спецслужб, но в связи с отсутствием эффективного независимого расследования доказать это почти никогда не удается» (стр. 40). </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suppressAutoHyphens w:val="true"/>
        <w:spacing w:lineRule="atLeast" w:line="200"/>
        <w:ind w:left="0" w:firstLine="720"/>
        <w:jc w:val="both"/>
        <w:rPr>
          <w:rFonts w:ascii="Times New Roman" w:hAnsi="Times New Roman" w:cs="Times New Roman"/>
        </w:rPr>
      </w:pPr>
      <w:r>
        <w:rPr>
          <w:rFonts w:cs="Times New Roman" w:ascii="Times New Roman" w:hAnsi="Times New Roman"/>
        </w:rPr>
        <w:t>Являются ли рекомендации по изменению или отмене законодательства политической деятельностью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 а именно следующие рекомендации:</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Принять План действий по проблемам миграции, особо подчеркнув обеспечение безопасности иностранных граждан и трудовых мигрантов, эффективную защиту от произвола государственных и силовых структур (ФМС, судебные приставы, полиция)» (стр. 53).</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Отменить 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от 8 июня 2012 года; гарантировать оппозиционным движениям и общественным активистам свободу выражения мнений без риска стать жертвой физического и психологического насилия со стороны силовых структур» (стр.53);</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Отменить региональные законы о запрете «пропаганды гомосексуализма», ущемляющие права ЛГБТ, гарантировать свободу выражения мнений, обеспечить безопасность ЛГБТ - активистов, в том числе во время публичных мероприятий» (стр.54)?</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pPr>
      <w:r>
        <w:rPr>
          <w:b/>
          <w:bCs/>
          <w:sz w:val="26"/>
          <w:szCs w:val="26"/>
        </w:rPr>
        <w:t>Научно-методологическое основание политологического исследования</w:t>
      </w:r>
    </w:p>
    <w:p>
      <w:pPr>
        <w:pStyle w:val="Normal"/>
        <w:spacing w:lineRule="auto" w:line="360" w:before="120" w:after="0"/>
        <w:jc w:val="both"/>
        <w:rPr/>
      </w:pPr>
      <w:r>
        <w:rPr>
          <w:rFonts w:cs="Times New Roman" w:ascii="Times New Roman" w:hAnsi="Times New Roman"/>
          <w:sz w:val="26"/>
          <w:szCs w:val="26"/>
        </w:rPr>
        <w:t xml:space="preserve">Проведенное политологическое исследование основано на главных принципах прикладного политического анализа, призванного выявить роль публикации и распространения отчета «Цыгане, мигранты, активисты: жертвы полицейского произвола» в процессе принятия политических решений и формирования государственной политики в Российской Федерации. Основные принципы такого анализа сформулированы в отечественной политологической литературе такими авторами как проф. МГИМО (У) Андреем Алексеевичем Дегтяревым, проф. СпбГУ Леонидом Владимировичем Сморгуновым и др. Автор совместно с другими исследователями активно пользуется этими теоретическими и методологическими подходами в своих прикладных исследованиях.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Политический анализ принятия политических решений или государственных курсов в различных сферах политики является достаточно серьезно проработанной частью политологии. Он направлен на понимание того, каким образом принимаются политические решения и формируется соответствующая государственная политика, какую роль в ней играют различные акторы, к которым относятся государственные органы власти, политики, бюрократы, а также негосударственные группы интересов. При этом выделяются различные стадии принятия решений и формирования политики, и на каждой из этих стадий выделяется роль отдельных акторов и вовлеченных групп. Также в рамках данного подхода выявляются иерархии решений, которые определяют государственную политику и которые лишб реализуют уже принятые решения и рамки государственной политики.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Данный вид анализа и теоретический подход отвечает потребностям данного запроса, поскольку он главным образом требует ответа на вопросы, связанные с выяснением роли публикации и распространения указанного отчета АДЦ «Мемориал» в политической деятельности, на сегодня определенной в российском законодательстве в широком смысле – то есть, в действиях в целях изменении государственной политики и формирования общественного мнения в этих целях.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Анализ текста отчета </w:t>
      </w:r>
    </w:p>
    <w:p>
      <w:pPr>
        <w:pStyle w:val="Normal"/>
        <w:spacing w:lineRule="auto" w:line="360"/>
        <w:jc w:val="both"/>
        <w:rPr/>
      </w:pPr>
      <w:r>
        <w:rPr>
          <w:rFonts w:cs="Times New Roman" w:ascii="Times New Roman" w:hAnsi="Times New Roman"/>
          <w:sz w:val="26"/>
          <w:szCs w:val="26"/>
        </w:rPr>
        <w:t xml:space="preserve">Материал представляет собой отчет, подготовленный Благотворительной частной организацией «Антидискриминационный центр «Мемориал»», опубликованный и распространенный в 2012 году. </w:t>
      </w:r>
    </w:p>
    <w:p>
      <w:pPr>
        <w:pStyle w:val="Normal"/>
        <w:spacing w:lineRule="auto" w:line="360"/>
        <w:jc w:val="both"/>
        <w:rPr/>
      </w:pPr>
      <w:r>
        <w:rPr>
          <w:rFonts w:cs="Times New Roman" w:ascii="Times New Roman" w:hAnsi="Times New Roman"/>
          <w:sz w:val="26"/>
          <w:szCs w:val="26"/>
        </w:rPr>
        <w:t xml:space="preserve">Текст состоит из введения, заключения и основной части, разделенной на несколько глав и подглав, а также рекомендаций. Он изложен на 58 страницах. </w:t>
      </w:r>
    </w:p>
    <w:p>
      <w:pPr>
        <w:pStyle w:val="TextBody"/>
        <w:spacing w:lineRule="auto" w:line="360" w:before="0" w:after="0"/>
        <w:jc w:val="both"/>
        <w:rPr/>
      </w:pPr>
      <w:r>
        <w:rPr>
          <w:sz w:val="26"/>
          <w:szCs w:val="26"/>
        </w:rPr>
        <w:t xml:space="preserve">Отчет представляет собой результаты проведения собственного исследования АДЦ «Мемориал», которое было проведено его сотрудниками и волонтерами в процессе их деятельности в пользу соблюдения норм прав человека и закона в Российской Федерации. Выводы, содержащиеся в отчете, сделаны на основе опросов участников и свидетелей взаимодействия представителей разных групп населения с полицией, а также личных наблюдений сотрудников и волонтеров организации. Это свидетельствует о том, что отчет был составлен с целью систематизации и представления результатов деятельности организации. Другой целью исследования и соответствующего отчета стало выяснение основных характеристик и причин недостаточного соблюдения в сегодняшней российской ситуации международных, европейских и российских норм прав человека и российского законодательства в отношении некоторых граждан и групп населения. На основании этого исследования авторы делают выводы и дают рекомендации для улучшения правоприменительной практики и, соответственно, для совершенствования проводимой в России государственной политики по соблюдению прав человека и улучшению работы российской полиции. </w:t>
      </w:r>
    </w:p>
    <w:p>
      <w:pPr>
        <w:pStyle w:val="TextBody"/>
        <w:spacing w:lineRule="auto" w:line="360" w:before="0" w:after="0"/>
        <w:jc w:val="both"/>
        <w:rPr>
          <w:sz w:val="26"/>
          <w:szCs w:val="26"/>
        </w:rPr>
      </w:pPr>
      <w:r>
        <w:rPr>
          <w:sz w:val="26"/>
          <w:szCs w:val="26"/>
        </w:rPr>
        <w:t xml:space="preserve">Такая форма работы некоммерческих организаций в качестве элементов гражданского общества как проведение собственных исследований, публикация и распространение отчетов о своей деятельности и о деятельности органов власти, признана как легитимная и распространенная в мировой политической науке, так и в российской политологии и практике. Она необходима для лучшей и более эффективной реализации государственной политики, и является неотъемлимым и естественным элементом ее работы на благо общества и государства. </w:t>
      </w:r>
    </w:p>
    <w:p>
      <w:pPr>
        <w:pStyle w:val="TextBody"/>
        <w:spacing w:lineRule="auto" w:line="360" w:before="0" w:after="0"/>
        <w:jc w:val="both"/>
        <w:rPr/>
      </w:pPr>
      <w:r>
        <w:rPr>
          <w:sz w:val="26"/>
          <w:szCs w:val="26"/>
        </w:rPr>
        <w:t xml:space="preserve">АДЦ «Мемориал», в качестве благотворительной организации осуществляя деятельность по </w:t>
      </w:r>
      <w:r>
        <w:rPr>
          <w:color w:val="000000"/>
          <w:sz w:val="26"/>
          <w:szCs w:val="26"/>
          <w:shd w:fill="FFFFFF" w:val="clear"/>
        </w:rPr>
        <w:t xml:space="preserve">«бескорыстному выполнению работ, предоставлению услуг, оказанию иной поддержки» отдельным категориям граждан (ФЗ N 135-ФЗ "О благотворительной деятельности и благотворительных организациях" </w:t>
      </w:r>
      <w:hyperlink r:id="rId2">
        <w:r>
          <w:rPr>
            <w:rStyle w:val="InternetLink"/>
            <w:color w:val="666699"/>
            <w:sz w:val="26"/>
            <w:szCs w:val="26"/>
            <w:shd w:fill="FFFFFF" w:val="clear"/>
          </w:rPr>
          <w:t>http://www.consultant.ru/document/cons_doc_LAW_108360/</w:t>
        </w:r>
      </w:hyperlink>
      <w:r>
        <w:rPr>
          <w:color w:val="000000"/>
          <w:sz w:val="26"/>
          <w:szCs w:val="26"/>
          <w:shd w:fill="FFFFFF" w:val="clear"/>
        </w:rPr>
        <w:t xml:space="preserve">), ставит своей целью защищать интересы своих целевых групп, для чего проводит анализ проблем, с которыми они сталкиваются, и ищут законные пути решения этих проблем. Это также является полностью общепризнанной стратегией и целью деятельности благотворительных организаций как элементов гражданского общества. </w:t>
      </w:r>
    </w:p>
    <w:p>
      <w:pPr>
        <w:pStyle w:val="TextBody"/>
        <w:spacing w:lineRule="auto" w:line="360" w:before="0" w:after="0"/>
        <w:jc w:val="both"/>
        <w:rPr/>
      </w:pPr>
      <w:r>
        <w:rPr>
          <w:sz w:val="26"/>
          <w:szCs w:val="26"/>
        </w:rPr>
        <w:t xml:space="preserve">При этом текст рассматриваемого отчета по своей природе не является юридическим документом. Являясь лишь представлением позиции одной негосударственной организации, он только указывает на определенные проблемные места в проведении государственной политики, он не обязателен к рассмотрению органами власти и тем более не обязателен для того чтобы они принимали его во внимании при принятии своих решений. Это следует из самого статуса негосударственной некоммерческой организации, которой обладает АДЦ «Мемориал» как благотворительная частная организация: организация не находится и не может находиться с органами власти ни в какой иерархической или другой зависимости. Более того, он не имеет шанса воздействовать обязательным образом ни на одного актора неформально, поскольку не может в принципе создать ситуацию непосредственной угрозы лицам, принимающим решения, а исключительно в такой ситуации можно было бы говорить об обязательности их подчинения. Таким образом, отчет с точки зрения прикладного политического анализа является лишь представлением результатов деятельности, систематизации опыта и результатов исследования со стороны «слабого» актора – не обладающего ни формальной, ни неформальной властью или связями с лицами и органами, принимающими решения о принятии и изменении государственной политики. </w:t>
      </w:r>
    </w:p>
    <w:p>
      <w:pPr>
        <w:pStyle w:val="TextBody"/>
        <w:spacing w:lineRule="auto" w:line="360" w:before="0" w:after="0"/>
        <w:jc w:val="both"/>
        <w:rPr>
          <w:sz w:val="26"/>
          <w:szCs w:val="26"/>
        </w:rPr>
      </w:pPr>
      <w:r>
        <w:rPr>
          <w:sz w:val="26"/>
          <w:szCs w:val="26"/>
        </w:rPr>
        <w:t xml:space="preserve">С этим же фактом соответствующего статуса организации связано и понимание его места, а особенно, представленного отчета, в процессе принятия политических решений, то есть в формировании и возможном изменении государственной политики. Публикация и распространение такого отчета не способны изменить государственную политику, а также сформировать общественное мнение в этих целях в связи с его слабым положением и отсутствием вписанность в процесс принятия политических решений. </w:t>
      </w:r>
    </w:p>
    <w:p>
      <w:pPr>
        <w:pStyle w:val="TextBody"/>
        <w:spacing w:lineRule="auto" w:line="360" w:before="0" w:after="0"/>
        <w:jc w:val="both"/>
        <w:rPr/>
      </w:pPr>
      <w:r>
        <w:rPr>
          <w:sz w:val="26"/>
          <w:szCs w:val="26"/>
        </w:rPr>
        <w:t xml:space="preserve">Так, чисто теоретически такой отчет мог бы стать частью общественной дискуссии лишь на первой стадии политического цикла – стадии «формирования общественной повестки дня и определение приоритетных общественных проблем». Однако он уже не может повлиять на формирование государственной политики ни на второй («стадия подготовки и выбора проектов государственного решения»), ни на третьей («согласование и утверждение госдуарственного решения») и четвертой («законодательная реализация государственных решений») стадиях. Поскольку первая стадия обычно считается подготовительной и отражает только общественные дискуссии по разным вопросам, которые могут или не могут перейти ко второй стадии благодаря органам власти, эта первая стадия строго говоря не относится к процессу принятия государственной политики, и не может сама по себе в отрыве от других стадий означать изменения государственной политики и даже вести к ней. Особенно это относится к тем высказываниям, которые не переходят на вторую стадию, как например, в случае рассматриваемого отчета. Он был опубликован и распространен лишь среди посетителей своего офиса и сайта, что не дает ему шансу перейти во вторую и третью стадию и вообще инициировать ее. Они слишком сложны и требуют слишком комплексного набора условий, предпосылок, факторов, наличия заинтересованных акторов среди политков и представителей органов власти, формирования соответствующих коалиций и согласований, что инициирование, а тем более переход ко второй стадии невозможны при помощи одного лишь отчета. </w:t>
      </w:r>
      <w:r>
        <w:rPr>
          <w:i/>
          <w:iCs/>
          <w:sz w:val="26"/>
          <w:szCs w:val="26"/>
        </w:rPr>
        <w:t>Поэтому публикация отчета на этой первой стадии сама по себе не может рассматриваться в качестве направленного на изменение государственной политики</w:t>
      </w:r>
      <w:r>
        <w:rPr>
          <w:sz w:val="26"/>
          <w:szCs w:val="26"/>
        </w:rPr>
        <w:t xml:space="preserve">. </w:t>
      </w:r>
    </w:p>
    <w:p>
      <w:pPr>
        <w:pStyle w:val="TextBody"/>
        <w:spacing w:lineRule="auto" w:line="360" w:before="0" w:after="0"/>
        <w:jc w:val="both"/>
        <w:rPr/>
      </w:pPr>
      <w:r>
        <w:rPr>
          <w:sz w:val="26"/>
          <w:szCs w:val="26"/>
        </w:rPr>
        <w:t xml:space="preserve">То же самое относится и к механизму формирования общественного мнения в целях изменения государственной политики: он настолько сложен и зависит от такого большого количества факторов, что </w:t>
      </w:r>
      <w:r>
        <w:rPr>
          <w:i/>
          <w:iCs/>
          <w:sz w:val="26"/>
          <w:szCs w:val="26"/>
        </w:rPr>
        <w:t>публикация одного отчета не может обладать такой силой чтобы «сформировать общественное мнение» в каких-либо целях</w:t>
      </w:r>
      <w:r>
        <w:rPr>
          <w:sz w:val="26"/>
          <w:szCs w:val="26"/>
        </w:rPr>
        <w:t xml:space="preserve">.   </w:t>
      </w:r>
    </w:p>
    <w:p>
      <w:pPr>
        <w:pStyle w:val="TextBody"/>
        <w:spacing w:lineRule="auto" w:line="360" w:before="0" w:after="0"/>
        <w:jc w:val="both"/>
        <w:rPr>
          <w:sz w:val="26"/>
          <w:szCs w:val="26"/>
        </w:rPr>
      </w:pPr>
      <w:r>
        <w:rPr>
          <w:sz w:val="26"/>
          <w:szCs w:val="26"/>
        </w:rPr>
        <w:t xml:space="preserve">В некоторой степени отчет мог бы повлиять на изменение правоприменительной практики, однако она отделяется от политического цикла принятия политических решений своей отдельной стадией «реализации» политики. В большинстве моделей она обособляется от основной «государственной политики» своими особыми принципами. В ней роль негосударственных акторов и некоммерческих организаций определена в качестве исполнителей государственной политики или наблюдателей за ее реализацией со стороны исполнительных властных структур. Эта роль не подразумевает изменения государственной политики, а лишь выявления изъянов в ее реализации, которые должны позволить совершенствование механизма правоприменения в целях исполнения государственной политики. </w:t>
      </w:r>
    </w:p>
    <w:p>
      <w:pPr>
        <w:pStyle w:val="TextBody"/>
        <w:spacing w:lineRule="auto" w:line="360" w:before="0" w:after="0"/>
        <w:jc w:val="both"/>
        <w:rPr>
          <w:sz w:val="26"/>
          <w:szCs w:val="26"/>
        </w:rPr>
      </w:pPr>
      <w:r>
        <w:rPr>
          <w:sz w:val="26"/>
          <w:szCs w:val="26"/>
        </w:rPr>
        <w:t xml:space="preserve">Именно на это направлен представленный отчет: он рассматривает практику реализации международного законодательства и законодательства Российской Федерации. </w:t>
      </w:r>
      <w:r>
        <w:rPr>
          <w:i/>
          <w:iCs/>
          <w:sz w:val="26"/>
          <w:szCs w:val="26"/>
        </w:rPr>
        <w:t>Тем самым он пытается воздействовать лишь на эту стадию не принятия или изменения, а реализации государственной политики</w:t>
      </w:r>
      <w:r>
        <w:rPr>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Ответы на вопросы исследования:</w:t>
      </w:r>
    </w:p>
    <w:p>
      <w:pPr>
        <w:pStyle w:val="Normal"/>
        <w:widowControl w:val="false"/>
        <w:numPr>
          <w:ilvl w:val="3"/>
          <w:numId w:val="2"/>
        </w:numPr>
        <w:tabs>
          <w:tab w:val="clear" w:pos="708"/>
          <w:tab w:val="left" w:pos="0" w:leader="none"/>
        </w:tabs>
        <w:suppressAutoHyphens w:val="true"/>
        <w:spacing w:lineRule="atLeast" w:line="200"/>
        <w:ind w:left="0" w:firstLine="540"/>
        <w:jc w:val="both"/>
        <w:rPr>
          <w:rFonts w:ascii="Times New Roman" w:hAnsi="Times New Roman" w:cs="Times New Roman"/>
        </w:rPr>
      </w:pPr>
      <w:r>
        <w:rPr>
          <w:rFonts w:cs="Times New Roman" w:ascii="Times New Roman" w:hAnsi="Times New Roman"/>
        </w:rPr>
        <w:t>Являются ли публикация и распространение отчета «Цыгане, мигранты, активисты: жертвы полицейского произвола» политической акцией в целях воздействия на принятие государственными органами решений, направленных на изменение проводимой ими государственной политики, а также формирование общественного мнения в указанных целях?</w:t>
      </w:r>
    </w:p>
    <w:p>
      <w:pPr>
        <w:pStyle w:val="TextBody"/>
        <w:jc w:val="both"/>
        <w:rPr>
          <w:rFonts w:ascii="Times New Roman" w:hAnsi="Times New Roman" w:cs="Times New Roman"/>
          <w:color w:val="222222"/>
        </w:rPr>
      </w:pPr>
      <w:r>
        <w:rPr>
          <w:rFonts w:cs="Times New Roman"/>
          <w:color w:val="222222"/>
        </w:rPr>
      </w:r>
    </w:p>
    <w:p>
      <w:pPr>
        <w:pStyle w:val="Normal"/>
        <w:widowControl w:val="false"/>
        <w:suppressAutoHyphens w:val="true"/>
        <w:spacing w:lineRule="atLeast" w:line="200"/>
        <w:jc w:val="both"/>
        <w:rPr>
          <w:rFonts w:cs="Times New Roman"/>
          <w:sz w:val="26"/>
          <w:szCs w:val="26"/>
        </w:rPr>
      </w:pPr>
      <w:r>
        <w:rPr>
          <w:sz w:val="26"/>
          <w:szCs w:val="26"/>
        </w:rPr>
        <w:t xml:space="preserve">ОТВЕТ: НЕТ, НЕ ЯВЛЯЮТСЯ. </w:t>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Как было указано выше, публикация и распространение отчета негосударственной некоммерческой организацией не может быть политической акцией в целях воздействия на изменение государственной политики или формирование общественного мнения, поскольку такая организация не обладает соответствующим статусом, связями с лицами, принимающими решения, и не может ни непосредственно угрожать им, ни влиять на основные стадии принятия решения. </w:t>
      </w:r>
    </w:p>
    <w:p>
      <w:pPr>
        <w:pStyle w:val="Normal"/>
        <w:widowControl w:val="false"/>
        <w:tabs>
          <w:tab w:val="clear" w:pos="708"/>
          <w:tab w:val="left" w:pos="0" w:leader="none"/>
        </w:tabs>
        <w:suppressAutoHyphens w:val="true"/>
        <w:spacing w:lineRule="atLeast" w:line="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08"/>
          <w:tab w:val="left" w:pos="0" w:leader="none"/>
        </w:tabs>
        <w:suppressAutoHyphens w:val="true"/>
        <w:spacing w:lineRule="atLeast" w:line="200"/>
        <w:ind w:left="0" w:firstLine="540"/>
        <w:jc w:val="both"/>
        <w:rPr/>
      </w:pPr>
      <w:r>
        <w:rPr>
          <w:rFonts w:cs="Times New Roman" w:ascii="Times New Roman" w:hAnsi="Times New Roman"/>
        </w:rPr>
        <w:t>Выражено ли в отчете мнение об игнорировании всеми сотрудниками правоохранительных органов, и органов, осуществляющих предварительное расследование, действующего уголовного и уголовно-процессуального законодательства, признается ли  деятельность сотрудников правоохранительных органов незаконной?</w:t>
      </w:r>
    </w:p>
    <w:p>
      <w:pPr>
        <w:pStyle w:val="Normal"/>
        <w:widowControl w:val="false"/>
        <w:suppressAutoHyphens w:val="true"/>
        <w:spacing w:lineRule="atLeast" w:line="20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ОТВЕТ: НЕТ, НЕ ВЫРАЖЕНО. </w:t>
      </w:r>
    </w:p>
    <w:p>
      <w:pPr>
        <w:pStyle w:val="TextBody"/>
        <w:jc w:val="both"/>
        <w:rPr>
          <w:sz w:val="26"/>
          <w:szCs w:val="26"/>
        </w:rPr>
      </w:pPr>
      <w:r>
        <w:rPr>
          <w:sz w:val="26"/>
          <w:szCs w:val="26"/>
        </w:rPr>
        <w:t xml:space="preserve">В отчете приводятся примеры, которые свидетельствуют о некоторых случаях игнорирования некоторыми сотрудниками правоохранительных органов и органов, осуществляющих предварительное расследование, действующего уголовного и уголовно-процессуального законодательства. В отчете приводятся истории, которые показывают о том, что деятельность некоторых сотрудников правоохранительных органов может быть в ряде случаев незаконной. Здесь говорится о том, что «иногда», «зачастую» некоторые «коррумпированные сотрудники полициии» нарушают действующее законодательство. Однако вывода о том, что нарушают все сотрудники, в отчете не содержится. Из отчета также не следует, что нарушения, допускаемые сотрудниками полиции РФ, являются реализацией какой-то преступной государственной политики. Тут речь идет о том, что это является некими проявлениями действий отдельных должностных лиц. </w:t>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08"/>
          <w:tab w:val="left" w:pos="0" w:leader="none"/>
          <w:tab w:val="left" w:pos="1080" w:leader="none"/>
        </w:tabs>
        <w:suppressAutoHyphens w:val="true"/>
        <w:spacing w:lineRule="atLeast" w:line="200"/>
        <w:ind w:left="0" w:firstLine="540"/>
        <w:jc w:val="both"/>
        <w:rPr>
          <w:rFonts w:ascii="Times New Roman" w:hAnsi="Times New Roman" w:cs="Times New Roman"/>
        </w:rPr>
      </w:pPr>
      <w:r>
        <w:rPr>
          <w:rFonts w:cs="Times New Roman" w:ascii="Times New Roman" w:hAnsi="Times New Roman"/>
        </w:rPr>
        <w:t>Имеются ли в указанных цитатах из текста отчета, приведенных в рапорте помощника прокурора Адмиралтейского района Петренко Т.И. от 29 апреля 2013 года, признаки призыва к противодействию действующей власти и государственным структурам,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 а именно:</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Принципы запрета применения пыток и иных форм жестокого, унижающего и бесчеловечного обращения, а также минимизация использования полицейского насилия нашли отражение и в действующем российском законодательстве» (стр.9);</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В связи с этим российским властям было рекомендовано активизировать усилия в борьбе с разжиганием ненависти по этническим мотивам в средствах массовой информации и политических выступлениях, в том числе в сотрудничестве с третьими государствами, с территории которых действуют русскоязычные интернет-сайты. Несмотря на многочисленные случаи расистски мотивированных действий полицейских, ст. 282 Уголовного кодекса и законодательство о противодействии экстремистской деятельности обычно не применяется против проявлений расизма и нетерпимости со стороны сотрудников полиции» (стр.14);</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Вместе с тем, практика деятельности полиции и других государственных органов в России направлена на воспрепятствование осуществлению гражданами своего права на мирный протест, в особенности по политическим вопросам, практической деятельности правозащитников и правозащитных организаций, что неоднократно отмечалось и международными органами» (стр.16);</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Полицейское насилие в отношении цыган — широко распространенная и устойчивая практика на всей территории России. Насилие со стороны сотрудников правоохранительных включает в себя, в том числе, пытки, бесчеловечное и унижающее человеческое достоинство обращение при задержании, во время содержания под стражей, в ходе проведения оперативно-розыскных мероприятий и следственных действий» (стр.17);</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Коррумпированные сотрудники полиции, вымогая взятки во время проверок, практикуют изъятие личных документов: паспортов, уведомлений о регистрации, миграционных карт, разрешений на работу. В таком случае проверка документа превращается в задержание — мигранта доставляют в отделение полиции либо предлагают «разобраться на месте». В случае, если у подозреваемого нет денег, изъятые у мигрантов паспорта остаются в отделах милиции в качестве залога: предполагается, что «виновный» иностранный рабочий выкупит их спустя некоторое время. Если собрать необходимую сумму не удастся, личные документы мигранта могут быть уничтожены. В то же время оказавшийся без паспорта мигрант очень рискует — в случае дополнительной проверки ему грозит помещение в Центр содержания иностранных граждан с последующим выдворением из РФ и запретом въезда в течение пяти лет» (стр.30);</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Часто именно участковые уполномоченные полиции используют незаконное изъятие документов иностранных граждан, проживающих на их территории, как постоянный источник дополнительного заработка. «Проверки» часто вовсе не направлены на выявление недокументированных мигрантов. Как иностранными рабочими, так и сотрудниками полиции они описываются как своеобразная «дань», которую мигранты должны платить полицейским. Взамен полицейские обязуются «не трогать» мигрантов, часто закрывая глаза на нарушения ими режима пребывания в России» (стр.31);</w:t>
      </w:r>
    </w:p>
    <w:p>
      <w:pPr>
        <w:pStyle w:val="Normal"/>
        <w:widowControl w:val="false"/>
        <w:numPr>
          <w:ilvl w:val="0"/>
          <w:numId w:val="3"/>
        </w:numPr>
        <w:suppressAutoHyphens w:val="true"/>
        <w:spacing w:lineRule="atLeast" w:line="200"/>
        <w:ind w:left="720" w:hanging="0"/>
        <w:jc w:val="both"/>
        <w:rPr>
          <w:rFonts w:ascii="Times New Roman" w:hAnsi="Times New Roman" w:cs="Times New Roman"/>
        </w:rPr>
      </w:pPr>
      <w:r>
        <w:rPr>
          <w:rFonts w:cs="Times New Roman" w:ascii="Times New Roman" w:hAnsi="Times New Roman"/>
        </w:rPr>
        <w:t>«Правоохранительные органы (УФМС и полиция) официально сообщают о борьбе с использованием труда «нелегалов». К сожалению, борьба эта зачастую принимает формы карательных антимигрантских экспедиций, сопровождающихся вымогательствами, расистскими оскорблениями и избиениями рабочих» (стр.33);</w:t>
      </w:r>
    </w:p>
    <w:p>
      <w:pPr>
        <w:pStyle w:val="Normal"/>
        <w:widowControl w:val="false"/>
        <w:numPr>
          <w:ilvl w:val="0"/>
          <w:numId w:val="3"/>
        </w:numPr>
        <w:suppressAutoHyphens w:val="true"/>
        <w:spacing w:lineRule="atLeast" w:line="200"/>
        <w:ind w:left="720" w:hanging="0"/>
        <w:jc w:val="both"/>
        <w:rPr>
          <w:rFonts w:ascii="Times New Roman" w:hAnsi="Times New Roman" w:cs="Times New Roman"/>
        </w:rPr>
      </w:pPr>
      <w:r>
        <w:rPr>
          <w:rFonts w:cs="Times New Roman" w:ascii="Times New Roman" w:hAnsi="Times New Roman"/>
        </w:rPr>
        <w:t xml:space="preserve">«В последнее время все чаще и чаще возникают ситуации, когда активисты подвергаются как прямому, так и косвенному давлению со стороны этих ведомств. Угрозы физической расправы, тюремного заключения, попытки шантажа и вербовки сочетаются с применением реального насилия. Такие случаи, даже связанные с непосредственным применением насилия, удается подтвердить документально крайне редко. Имеют место и нападения на активистов, к которым могут иметь отношение представители спецслужб, но в связи с отсутствием эффективного независимого расследования доказать это почти никогда не удается» (стр. 40). </w:t>
      </w:r>
    </w:p>
    <w:p>
      <w:pPr>
        <w:pStyle w:val="Normal"/>
        <w:widowControl w:val="false"/>
        <w:suppressAutoHyphens w:val="true"/>
        <w:spacing w:lineRule="atLeast" w:line="20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ОТВЕТ: НЕТ, НЕ ИМЕЮТСЯ. </w:t>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В представленных цитатах речи идет о незаконных или недостаточных для успешной реализации государственной политики практиках работы полиции или других государственных органов в сфере применения норм международого законодательства, Конституции и других законов Российской Федерации. В них критикуется правоприменительная практика, которая препятствует успешной реализации уже принятых государственными органами решений, а не пытается воздействовать на принятие новых решений.  </w:t>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И в отчете, и в особенности в приведенных циататах отсутствуют признаки призыва к противодействию действующей власти и государственным структурам, поскольку отсутствует и субъект, и объект такого гипотетического призыва, и сам призыв никак не софрмулирован. </w:t>
      </w:r>
    </w:p>
    <w:p>
      <w:pPr>
        <w:pStyle w:val="Normal"/>
        <w:widowControl w:val="false"/>
        <w:suppressAutoHyphens w:val="true"/>
        <w:spacing w:lineRule="atLeast" w:line="20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08"/>
          <w:tab w:val="left" w:pos="0" w:leader="none"/>
        </w:tabs>
        <w:suppressAutoHyphens w:val="true"/>
        <w:spacing w:lineRule="atLeast" w:line="200"/>
        <w:ind w:left="0" w:firstLine="540"/>
        <w:jc w:val="both"/>
        <w:rPr>
          <w:rFonts w:ascii="Times New Roman" w:hAnsi="Times New Roman" w:cs="Times New Roman"/>
        </w:rPr>
      </w:pPr>
      <w:r>
        <w:rPr>
          <w:rFonts w:cs="Times New Roman" w:ascii="Times New Roman" w:hAnsi="Times New Roman"/>
        </w:rPr>
        <w:t>Являются ли рекомендации по изменению или отмене законодательства политической деятельностью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 а именно следующие рекомендации:</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Принять План действий по проблемам миграции, особо подчеркнув обеспечение безопасности иностранных граждан и трудовых мигрантов, эффективную защиту от произвола государственных и силовых структур (ФМС, судебные приставы, полиция)» (стр. 53).</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Отменить 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от 8 июня 2012 года; гарантировать оппозиционным движениям и общественным активистам свободу выражения мнений без риска стать жертвой физического и психологического насилия со стороны силовых структур» (стр.53);</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t>- «Отменить региональные законы о запрете «пропаганды гомосексуализма», ущемляющие права ЛГБТ, гарантировать свободу выражения мнений, обеспечить безопасность ЛГБТ - активистов, в том числе во время публичных мероприятий» (стр.54)?</w:t>
      </w:r>
    </w:p>
    <w:p>
      <w:pPr>
        <w:pStyle w:val="Normal"/>
        <w:widowControl w:val="false"/>
        <w:suppressAutoHyphens w:val="true"/>
        <w:spacing w:lineRule="atLeast" w:line="20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ОТВЕТ: НЕТ, НЕ ЯВЛЯЮТСЯ. </w:t>
      </w:r>
    </w:p>
    <w:p>
      <w:pPr>
        <w:pStyle w:val="Normal"/>
        <w:shd w:fill="FFFFFF" w:val="clear"/>
        <w:jc w:val="both"/>
        <w:rPr/>
      </w:pPr>
      <w:r>
        <w:rPr>
          <w:rFonts w:eastAsia="Times New Roman" w:cs="Times New Roman" w:ascii="Times New Roman" w:hAnsi="Times New Roman"/>
          <w:color w:val="000000"/>
          <w:sz w:val="27"/>
          <w:szCs w:val="27"/>
        </w:rPr>
        <w:t>Как уже было указано выше, рекомендации некоммерчерской организации,  опубликованные в собственном распространяемом отчете об исследовании, не являются политической деятельностью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 в связи со сложностью процесса принятия политических решений, в котором отчет может стать лишь элементом предварительной общественной дискуссии</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и не направлен на изменение государственной политики РФ.</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Поскольку для начала основных стадий принятия политических решений требуется слишком много факторов, отсутствующих в рассматриваемой ситуации, можно сделать заключение о том, что публикация отчета и не была ориентирована на эти цели,</w:t>
      </w:r>
      <w:r>
        <w:rPr>
          <w:rFonts w:eastAsia="Times New Roman" w:cs="Times New Roman" w:ascii="Times New Roman" w:hAnsi="Times New Roman"/>
          <w:color w:val="000000"/>
          <w:sz w:val="27"/>
        </w:rPr>
        <w:t xml:space="preserve"> а </w:t>
      </w:r>
      <w:r>
        <w:rPr>
          <w:rFonts w:eastAsia="Times New Roman" w:cs="Times New Roman" w:ascii="Times New Roman" w:hAnsi="Times New Roman"/>
          <w:color w:val="000000"/>
          <w:sz w:val="27"/>
          <w:szCs w:val="27"/>
        </w:rPr>
        <w:t>целью отчета была привлечение внимание к проблемам законодательства и правоприменительной практики, что полностью соответствует политики государства.</w:t>
      </w:r>
    </w:p>
    <w:p>
      <w:pPr>
        <w:pStyle w:val="Normal"/>
        <w:shd w:fill="FFFFFF" w:val="clear"/>
        <w:jc w:val="both"/>
        <w:rPr/>
      </w:pPr>
      <w:r>
        <w:rPr>
          <w:rFonts w:eastAsia="Times New Roman" w:cs="Times New Roman" w:ascii="Times New Roman" w:hAnsi="Times New Roman"/>
          <w:color w:val="000000"/>
          <w:sz w:val="27"/>
          <w:szCs w:val="27"/>
        </w:rPr>
        <w:t>Кроме того, указанный отчет ориентирован не на изменение, а на</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привлечение внимания к нарушениям международного и российского законодательства, то есть, направлен на совершенствование правоприменительных механизмов.</w:t>
      </w:r>
    </w:p>
    <w:p>
      <w:pPr>
        <w:pStyle w:val="Normal"/>
        <w:shd w:fill="FFFFFF" w:val="clear"/>
        <w:jc w:val="both"/>
        <w:rPr/>
      </w:pPr>
      <w:r>
        <w:rPr>
          <w:rFonts w:eastAsia="Times New Roman" w:cs="Times New Roman" w:ascii="Times New Roman" w:hAnsi="Times New Roman"/>
          <w:color w:val="000000"/>
          <w:sz w:val="27"/>
          <w:szCs w:val="27"/>
        </w:rPr>
        <w:t>И наконец, выводы отчета содержат рекомендации по повышению толерантности сотрудников полиции к различным категориям граждан,</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в том числе особо уязвимых групп и слоев населения,</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что полностью соответствует государственной политике в Российской Федерации.</w:t>
      </w:r>
    </w:p>
    <w:p>
      <w:pPr>
        <w:pStyle w:val="Normal"/>
        <w:widowControl w:val="false"/>
        <w:suppressAutoHyphens w:val="true"/>
        <w:spacing w:lineRule="atLeast" w:line="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Литература:</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Белокурова Е., Воробьев Д. Общественное участие на локальном уровне в современной России, в: Неприкосновенный запас, 2 (70), 2010, с. 83-91.</w:t>
      </w:r>
    </w:p>
    <w:p>
      <w:pPr>
        <w:pStyle w:val="TextBody"/>
        <w:jc w:val="both"/>
        <w:rPr>
          <w:color w:val="000000"/>
          <w:sz w:val="26"/>
          <w:szCs w:val="26"/>
        </w:rPr>
      </w:pPr>
      <w:r>
        <w:rPr>
          <w:sz w:val="26"/>
          <w:szCs w:val="26"/>
        </w:rPr>
        <w:t>Белокурова Е., Ноженко М. Молодежная политика в регионах Северо-Запада</w:t>
      </w:r>
      <w:r>
        <w:rPr>
          <w:color w:val="000000"/>
          <w:sz w:val="26"/>
          <w:szCs w:val="26"/>
        </w:rPr>
        <w:t xml:space="preserve">: сравнительное исследование общественного участия на разных стадиях принятия решений, в: Горный </w:t>
      </w:r>
      <w:r>
        <w:rPr>
          <w:color w:val="000000"/>
          <w:sz w:val="26"/>
          <w:szCs w:val="26"/>
          <w:lang w:val="en-US"/>
        </w:rPr>
        <w:t>M</w:t>
      </w:r>
      <w:r>
        <w:rPr>
          <w:color w:val="000000"/>
          <w:sz w:val="26"/>
          <w:szCs w:val="26"/>
        </w:rPr>
        <w:t xml:space="preserve">. (ред.) Фабрики мысли и центры публичной политики: исследовательская функция. СПб: Норма, 2006, с. 51-151. </w:t>
      </w:r>
    </w:p>
    <w:p>
      <w:pPr>
        <w:pStyle w:val="TextBody"/>
        <w:jc w:val="both"/>
        <w:rPr>
          <w:sz w:val="26"/>
          <w:szCs w:val="26"/>
        </w:rPr>
      </w:pPr>
      <w:r>
        <w:rPr>
          <w:sz w:val="26"/>
          <w:szCs w:val="26"/>
        </w:rPr>
        <w:t>Благотворительность в российских регионах: проблемы и перспективы развития, СПб: ЦРНО, ОПРФ, 2007.</w:t>
      </w:r>
    </w:p>
    <w:p>
      <w:pPr>
        <w:pStyle w:val="TextBody"/>
        <w:jc w:val="both"/>
        <w:rPr>
          <w:sz w:val="26"/>
          <w:szCs w:val="26"/>
        </w:rPr>
      </w:pPr>
      <w:r>
        <w:rPr>
          <w:sz w:val="26"/>
          <w:szCs w:val="26"/>
        </w:rPr>
        <w:t>Гончаров А. Гражданский контроль надо органами власти, м.: Весь мир, 2010.</w:t>
      </w:r>
    </w:p>
    <w:p>
      <w:pPr>
        <w:pStyle w:val="TextBody"/>
        <w:jc w:val="both"/>
        <w:rPr/>
      </w:pPr>
      <w:r>
        <w:rPr>
          <w:rStyle w:val="Nowrap"/>
          <w:sz w:val="26"/>
          <w:szCs w:val="26"/>
        </w:rPr>
        <w:t>Горный М. Б.</w:t>
      </w:r>
      <w:r>
        <w:rPr>
          <w:rStyle w:val="Appleconvertedspace"/>
          <w:sz w:val="26"/>
          <w:szCs w:val="26"/>
        </w:rPr>
        <w:t> </w:t>
      </w:r>
      <w:hyperlink r:id="rId3" w:tgtFrame="_blank">
        <w:r>
          <w:rPr>
            <w:rStyle w:val="InternetLink"/>
            <w:color w:val="000000"/>
            <w:sz w:val="26"/>
            <w:szCs w:val="26"/>
            <w:u w:val="none"/>
          </w:rPr>
          <w:t>История и развитие практик взаимодействия некоммерческих организаций Санкт-Петербурга с властями: общественное-гражданское-политическое участие</w:t>
        </w:r>
      </w:hyperlink>
      <w:r>
        <w:rPr>
          <w:sz w:val="26"/>
          <w:szCs w:val="26"/>
        </w:rPr>
        <w:t> // В кн.: Публичная политика – 2011 / Под общ. ред.:</w:t>
      </w:r>
      <w:r>
        <w:rPr>
          <w:rStyle w:val="Nowrap"/>
          <w:sz w:val="26"/>
          <w:szCs w:val="26"/>
        </w:rPr>
        <w:t>М. Б. Горный</w:t>
      </w:r>
      <w:r>
        <w:rPr>
          <w:sz w:val="26"/>
          <w:szCs w:val="26"/>
        </w:rPr>
        <w:t>,</w:t>
      </w:r>
      <w:r>
        <w:rPr>
          <w:rStyle w:val="Appleconvertedspace"/>
          <w:sz w:val="26"/>
          <w:szCs w:val="26"/>
        </w:rPr>
        <w:t> </w:t>
      </w:r>
      <w:r>
        <w:rPr>
          <w:rStyle w:val="Nowrap"/>
          <w:sz w:val="26"/>
          <w:szCs w:val="26"/>
        </w:rPr>
        <w:t>А. Ю. Сунгуров</w:t>
      </w:r>
      <w:r>
        <w:rPr>
          <w:sz w:val="26"/>
          <w:szCs w:val="26"/>
        </w:rPr>
        <w:t>. СПб.: НОРМА, 2012. С. 113-119.</w:t>
      </w:r>
    </w:p>
    <w:p>
      <w:pPr>
        <w:pStyle w:val="TextBody"/>
        <w:jc w:val="both"/>
        <w:rPr>
          <w:sz w:val="26"/>
          <w:szCs w:val="26"/>
        </w:rPr>
      </w:pPr>
      <w:r>
        <w:rPr>
          <w:sz w:val="26"/>
          <w:szCs w:val="26"/>
        </w:rPr>
        <w:t>Дегтярев А. Принятие политических решений, Москва: Издательство КДУ, 2004</w:t>
      </w:r>
    </w:p>
    <w:p>
      <w:pPr>
        <w:pStyle w:val="TextBody"/>
        <w:jc w:val="both"/>
        <w:rPr/>
      </w:pPr>
      <w:r>
        <w:rPr>
          <w:sz w:val="26"/>
          <w:szCs w:val="26"/>
        </w:rPr>
        <w:t xml:space="preserve">Коэн Дж, Арато Э. Гражданское общество и политическая теория, М.: Весь мир, 2008. </w:t>
      </w:r>
    </w:p>
    <w:p>
      <w:pPr>
        <w:pStyle w:val="TextBody"/>
        <w:jc w:val="both"/>
        <w:rPr/>
      </w:pPr>
      <w:r>
        <w:rPr>
          <w:sz w:val="26"/>
          <w:szCs w:val="26"/>
        </w:rPr>
        <w:t>Макальская М., Пирожкова Н. Некоммерческие организации в России, 6-е издание, М.: Дело и сервис, 2008.</w:t>
      </w:r>
    </w:p>
    <w:p>
      <w:pPr>
        <w:pStyle w:val="Heading1"/>
        <w:shd w:fill="FFFFFF" w:val="clear"/>
        <w:spacing w:before="240" w:after="120"/>
        <w:textAlignment w:val="baseline"/>
        <w:rPr>
          <w:b w:val="false"/>
          <w:b w:val="false"/>
          <w:bCs w:val="false"/>
          <w:color w:val="000000"/>
          <w:sz w:val="26"/>
          <w:szCs w:val="26"/>
        </w:rPr>
      </w:pPr>
      <w:r>
        <w:rPr>
          <w:b w:val="false"/>
          <w:bCs w:val="false"/>
          <w:color w:val="000000"/>
          <w:sz w:val="26"/>
          <w:szCs w:val="26"/>
        </w:rPr>
        <w:t>Мерсиянова И., Якобсон Л. Негосударственные некоммерческие организации: институциональная среда и эффективность деятельности. М.: Изд. дом ГУ-ВШЭ, 2007.</w:t>
      </w:r>
    </w:p>
    <w:p>
      <w:pPr>
        <w:pStyle w:val="TextBody"/>
        <w:jc w:val="both"/>
        <w:rPr>
          <w:sz w:val="26"/>
          <w:szCs w:val="26"/>
        </w:rPr>
      </w:pPr>
      <w:r>
        <w:rPr>
          <w:sz w:val="26"/>
          <w:szCs w:val="26"/>
        </w:rPr>
        <w:t>Петренко Е. (отв. Ред.) Гражданское общество современной России. Социологические зарисовки с натуры, М.: Фонд «Общественное мнение», 2008.</w:t>
      </w:r>
    </w:p>
    <w:p>
      <w:pPr>
        <w:pStyle w:val="TextBody"/>
        <w:jc w:val="both"/>
        <w:rPr>
          <w:sz w:val="26"/>
          <w:szCs w:val="26"/>
        </w:rPr>
      </w:pPr>
      <w:r>
        <w:rPr>
          <w:rStyle w:val="Nowrap"/>
          <w:sz w:val="26"/>
          <w:szCs w:val="26"/>
        </w:rPr>
        <w:t>Петрова Л. А.</w:t>
      </w:r>
      <w:r>
        <w:rPr>
          <w:sz w:val="26"/>
          <w:szCs w:val="26"/>
        </w:rPr>
        <w:t>,</w:t>
      </w:r>
      <w:r>
        <w:rPr>
          <w:rStyle w:val="Appleconvertedspace"/>
          <w:sz w:val="26"/>
          <w:szCs w:val="26"/>
        </w:rPr>
        <w:t> </w:t>
      </w:r>
      <w:r>
        <w:rPr>
          <w:rStyle w:val="Nowrap"/>
          <w:sz w:val="26"/>
          <w:szCs w:val="26"/>
        </w:rPr>
        <w:t>Сунгуров А. Ю.</w:t>
      </w:r>
      <w:r>
        <w:rPr>
          <w:rStyle w:val="Appleconvertedspace"/>
          <w:sz w:val="26"/>
          <w:szCs w:val="26"/>
        </w:rPr>
        <w:t> </w:t>
      </w:r>
      <w:hyperlink r:id="rId4" w:tgtFrame="_blank">
        <w:r>
          <w:rPr>
            <w:rStyle w:val="InternetLink"/>
            <w:color w:val="000000"/>
            <w:sz w:val="26"/>
            <w:szCs w:val="26"/>
            <w:u w:val="none"/>
          </w:rPr>
          <w:t>Институты-посредники между органами власти и обществом: случай Санкт-Петербурга</w:t>
        </w:r>
      </w:hyperlink>
      <w:r>
        <w:rPr>
          <w:sz w:val="26"/>
          <w:szCs w:val="26"/>
        </w:rPr>
        <w:t>, в: Вопросы государственного и муниципального управления. 2012. № 2. С. 78-96.</w:t>
      </w:r>
    </w:p>
    <w:p>
      <w:pPr>
        <w:pStyle w:val="TextBody"/>
        <w:jc w:val="both"/>
        <w:rPr/>
      </w:pPr>
      <w:r>
        <w:rPr>
          <w:sz w:val="26"/>
          <w:szCs w:val="26"/>
        </w:rPr>
        <w:t xml:space="preserve">Сморгунов Л. (ред.) Государственная политика и управление, СПб, 2002. </w:t>
      </w:r>
    </w:p>
    <w:p>
      <w:pPr>
        <w:pStyle w:val="TextBody"/>
        <w:jc w:val="both"/>
        <w:rPr>
          <w:sz w:val="26"/>
          <w:szCs w:val="26"/>
        </w:rPr>
      </w:pPr>
      <w:r>
        <w:rPr>
          <w:rStyle w:val="Appleconvertedspace"/>
          <w:sz w:val="26"/>
          <w:szCs w:val="26"/>
        </w:rPr>
        <w:t>Сморгунов Л., Тимофеева Л. (ред.) </w:t>
      </w:r>
      <w:r>
        <w:rPr>
          <w:sz w:val="26"/>
          <w:szCs w:val="26"/>
        </w:rPr>
        <w:t>GR-связи с государством: теория, практика и механизмы взаимодействия бизнеса и гражданского общества с государством. Учебное пособие. М.: РОССПЭН, 2012.</w:t>
      </w:r>
    </w:p>
    <w:p>
      <w:pPr>
        <w:pStyle w:val="TextBody"/>
        <w:jc w:val="both"/>
        <w:rPr>
          <w:sz w:val="26"/>
          <w:szCs w:val="26"/>
        </w:rPr>
      </w:pPr>
      <w:r>
        <w:rPr>
          <w:rStyle w:val="Nowrap"/>
          <w:sz w:val="26"/>
          <w:szCs w:val="26"/>
        </w:rPr>
        <w:t>Сунгуров А.</w:t>
      </w:r>
      <w:r>
        <w:rPr>
          <w:sz w:val="26"/>
          <w:szCs w:val="26"/>
        </w:rPr>
        <w:t xml:space="preserve">, Смирнов В. </w:t>
      </w:r>
      <w:hyperlink r:id="rId5" w:tgtFrame="_blank">
        <w:r>
          <w:rPr>
            <w:rStyle w:val="InternetLink"/>
            <w:color w:val="000000"/>
            <w:sz w:val="26"/>
            <w:szCs w:val="26"/>
            <w:u w:val="none"/>
          </w:rPr>
          <w:t>Права человека перед вызовами XXI века</w:t>
        </w:r>
      </w:hyperlink>
      <w:r>
        <w:rPr>
          <w:rStyle w:val="Nowrap"/>
          <w:sz w:val="26"/>
          <w:szCs w:val="26"/>
        </w:rPr>
        <w:t xml:space="preserve">. </w:t>
      </w:r>
      <w:r>
        <w:rPr>
          <w:sz w:val="26"/>
          <w:szCs w:val="26"/>
        </w:rPr>
        <w:t>М.: РОССПЭН, 2012.</w:t>
      </w:r>
      <w:r>
        <w:rPr>
          <w:rFonts w:cs="Helvetica" w:ascii="Helvetica" w:hAnsi="Helvetica"/>
          <w:color w:val="333333"/>
          <w:sz w:val="21"/>
          <w:szCs w:val="21"/>
        </w:rPr>
        <w:t xml:space="preserve"> </w:t>
      </w:r>
    </w:p>
    <w:p>
      <w:pPr>
        <w:pStyle w:val="TextBody"/>
        <w:jc w:val="both"/>
        <w:rPr/>
      </w:pPr>
      <w:hyperlink r:id="rId6" w:tgtFrame="_blank">
        <w:r>
          <w:rPr>
            <w:rStyle w:val="InternetLink"/>
            <w:color w:val="000000"/>
            <w:sz w:val="26"/>
            <w:szCs w:val="26"/>
            <w:u w:val="none"/>
          </w:rPr>
          <w:t>Якобсон Л. И.</w:t>
        </w:r>
      </w:hyperlink>
      <w:r>
        <w:rPr>
          <w:sz w:val="26"/>
          <w:szCs w:val="26"/>
        </w:rPr>
        <w:t>,</w:t>
      </w:r>
      <w:r>
        <w:rPr>
          <w:rStyle w:val="Appleconvertedspace"/>
          <w:sz w:val="26"/>
          <w:szCs w:val="26"/>
        </w:rPr>
        <w:t> </w:t>
      </w:r>
      <w:r>
        <w:rPr>
          <w:rStyle w:val="Nowrap"/>
          <w:sz w:val="26"/>
          <w:szCs w:val="26"/>
        </w:rPr>
        <w:t>Мерсиянова И. В.</w:t>
      </w:r>
      <w:r>
        <w:rPr>
          <w:sz w:val="26"/>
          <w:szCs w:val="26"/>
        </w:rPr>
        <w:t>,</w:t>
      </w:r>
      <w:r>
        <w:rPr>
          <w:rStyle w:val="Appleconvertedspace"/>
          <w:sz w:val="26"/>
          <w:szCs w:val="26"/>
        </w:rPr>
        <w:t> </w:t>
      </w:r>
      <w:r>
        <w:rPr>
          <w:rStyle w:val="Nowrap"/>
          <w:sz w:val="26"/>
          <w:szCs w:val="26"/>
        </w:rPr>
        <w:t>Кононыхина О. Н.</w:t>
      </w:r>
      <w:r>
        <w:rPr>
          <w:sz w:val="26"/>
          <w:szCs w:val="26"/>
        </w:rPr>
        <w:t>,</w:t>
      </w:r>
      <w:r>
        <w:rPr>
          <w:rStyle w:val="Appleconvertedspace"/>
          <w:sz w:val="26"/>
          <w:szCs w:val="26"/>
        </w:rPr>
        <w:t> </w:t>
      </w:r>
      <w:hyperlink r:id="rId7" w:tgtFrame="_blank">
        <w:r>
          <w:rPr>
            <w:rStyle w:val="InternetLink"/>
            <w:color w:val="000000"/>
            <w:sz w:val="26"/>
            <w:szCs w:val="26"/>
            <w:u w:val="none"/>
          </w:rPr>
          <w:t>Беневоленский В. Б.</w:t>
        </w:r>
      </w:hyperlink>
      <w:r>
        <w:rPr>
          <w:sz w:val="26"/>
          <w:szCs w:val="26"/>
        </w:rPr>
        <w:t>,</w:t>
      </w:r>
      <w:hyperlink r:id="rId8" w:tgtFrame="_blank">
        <w:r>
          <w:rPr>
            <w:rStyle w:val="InternetLink"/>
            <w:color w:val="000000"/>
            <w:sz w:val="26"/>
            <w:szCs w:val="26"/>
            <w:u w:val="none"/>
          </w:rPr>
          <w:t>Памфилова Э. А.</w:t>
        </w:r>
      </w:hyperlink>
      <w:r>
        <w:rPr>
          <w:sz w:val="26"/>
          <w:szCs w:val="26"/>
        </w:rPr>
        <w:t>,</w:t>
      </w:r>
      <w:r>
        <w:rPr>
          <w:rStyle w:val="Appleconvertedspace"/>
          <w:sz w:val="26"/>
          <w:szCs w:val="26"/>
        </w:rPr>
        <w:t> </w:t>
      </w:r>
      <w:hyperlink r:id="rId9" w:tgtFrame="_blank">
        <w:r>
          <w:rPr>
            <w:rStyle w:val="InternetLink"/>
            <w:color w:val="000000"/>
            <w:sz w:val="26"/>
            <w:szCs w:val="26"/>
            <w:u w:val="none"/>
          </w:rPr>
          <w:t>Проскурякова Л. Н.</w:t>
        </w:r>
      </w:hyperlink>
      <w:r>
        <w:rPr>
          <w:sz w:val="26"/>
          <w:szCs w:val="26"/>
        </w:rPr>
        <w:t>,</w:t>
      </w:r>
      <w:r>
        <w:rPr>
          <w:rStyle w:val="Appleconvertedspace"/>
          <w:sz w:val="26"/>
          <w:szCs w:val="26"/>
        </w:rPr>
        <w:t> </w:t>
      </w:r>
      <w:hyperlink r:id="rId10" w:tgtFrame="_blank">
        <w:r>
          <w:rPr>
            <w:rStyle w:val="InternetLink"/>
            <w:color w:val="000000"/>
            <w:sz w:val="26"/>
            <w:szCs w:val="26"/>
            <w:u w:val="none"/>
          </w:rPr>
          <w:t>Туманова А. С.</w:t>
        </w:r>
      </w:hyperlink>
      <w:r>
        <w:rPr>
          <w:rStyle w:val="Appleconvertedspace"/>
          <w:sz w:val="26"/>
          <w:szCs w:val="26"/>
        </w:rPr>
        <w:t> </w:t>
      </w:r>
      <w:hyperlink r:id="rId11" w:tgtFrame="_blank">
        <w:r>
          <w:rPr>
            <w:rStyle w:val="InternetLink"/>
            <w:color w:val="000000"/>
            <w:sz w:val="26"/>
            <w:szCs w:val="26"/>
            <w:u w:val="none"/>
          </w:rPr>
          <w:t>Гражданское общество в модернизирующейся России. Аналитический доклад Центра исследований гражданского общества и некоммерческого сектора Национального исследовательского университета «Высшая школа экономики»</w:t>
        </w:r>
      </w:hyperlink>
      <w:r>
        <w:rPr>
          <w:sz w:val="26"/>
          <w:szCs w:val="26"/>
        </w:rPr>
        <w:t>. М.: Издательский дом НИУ ВШЭ, 2011.</w:t>
      </w:r>
    </w:p>
    <w:p>
      <w:pPr>
        <w:pStyle w:val="Normal"/>
        <w:widowControl w:val="false"/>
        <w:jc w:val="both"/>
        <w:rPr/>
      </w:pPr>
      <w:r>
        <w:rPr>
          <w:rFonts w:cs="Times New Roman" w:ascii="Times New Roman" w:hAnsi="Times New Roman"/>
          <w:sz w:val="26"/>
          <w:szCs w:val="26"/>
        </w:rPr>
        <w:t>Яргомская Н., Белокурова Е., Ноженко М., Торхов Д. Почему НКО и власти нужны друг другу. Модели взаимодействия в регионах Северо-Запада, в: Горный М. (ред.) Публичная политика: вопросы мягкой безопасности в Балтийском регионе, СПб: Норма, 2004, с. 52-147.</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jc w:val="both"/>
        <w:rPr>
          <w:rFonts w:cs="Times New Roman"/>
          <w:sz w:val="26"/>
          <w:szCs w:val="26"/>
        </w:rPr>
      </w:pPr>
      <w:r>
        <w:rPr>
          <w:rFonts w:cs="Times New Roman"/>
          <w:sz w:val="26"/>
          <w:szCs w:val="26"/>
        </w:rPr>
      </w:r>
    </w:p>
    <w:p>
      <w:pPr>
        <w:pStyle w:val="Normal"/>
        <w:spacing w:lineRule="auto" w:line="360" w:before="120" w:after="0"/>
        <w:jc w:val="both"/>
        <w:rPr>
          <w:rFonts w:cs="Times New Roman"/>
          <w:sz w:val="26"/>
          <w:szCs w:val="26"/>
        </w:rPr>
      </w:pPr>
      <w:r>
        <w:rPr>
          <w:rFonts w:cs="Times New Roman"/>
          <w:sz w:val="26"/>
          <w:szCs w:val="26"/>
        </w:rPr>
      </w:r>
    </w:p>
    <w:p>
      <w:pPr>
        <w:pStyle w:val="Normal"/>
        <w:spacing w:lineRule="auto" w:line="360" w:before="120" w:after="0"/>
        <w:jc w:val="both"/>
        <w:rPr>
          <w:sz w:val="26"/>
          <w:szCs w:val="26"/>
        </w:rPr>
      </w:pPr>
      <w:r>
        <w:rPr>
          <w:sz w:val="26"/>
          <w:szCs w:val="26"/>
        </w:rPr>
        <w:t xml:space="preserve">Белокурова Елена Васильевна, кандидат политических наук, научный сотрудник Европейского Университета в Санкт-Петербурге, доцент кафедры сравнительных исследований факультета социологии Санкт-Петербургского госдуарственного университета. </w:t>
      </w:r>
    </w:p>
    <w:p>
      <w:pPr>
        <w:pStyle w:val="Normal"/>
        <w:spacing w:lineRule="auto" w:line="360" w:before="120" w:after="0"/>
        <w:jc w:val="both"/>
        <w:rPr>
          <w:rFonts w:cs="Times New Roman"/>
          <w:sz w:val="26"/>
          <w:szCs w:val="26"/>
        </w:rPr>
      </w:pPr>
      <w:r>
        <w:rPr>
          <w:rFonts w:cs="Times New Roman"/>
          <w:sz w:val="26"/>
          <w:szCs w:val="26"/>
        </w:rPr>
      </w:r>
    </w:p>
    <w:p>
      <w:pPr>
        <w:pStyle w:val="Normal"/>
        <w:spacing w:lineRule="auto" w:line="360" w:before="120" w:after="0"/>
        <w:jc w:val="both"/>
        <w:rPr/>
      </w:pPr>
      <w:r>
        <w:rPr>
          <w:rFonts w:cs="Times New Roman"/>
          <w:sz w:val="26"/>
          <w:szCs w:val="26"/>
        </w:rPr>
        <w:tab/>
        <w:tab/>
        <w:tab/>
        <w:tab/>
        <w:tab/>
        <w:tab/>
        <w:tab/>
        <w:tab/>
        <w:tab/>
      </w:r>
      <w:r>
        <w:rPr>
          <w:sz w:val="26"/>
          <w:szCs w:val="26"/>
        </w:rPr>
        <w:t>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Nowrap">
    <w:name w:val="nowra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Times New Roman" w:hAnsi="Times New Roman" w:cs="Times New Roman"/>
      <w:sz w:val="20"/>
      <w:szCs w:val="20"/>
    </w:rPr>
  </w:style>
  <w:style w:type="paragraph" w:styleId="NormalWeb1">
    <w:name w:val="Normal (Web)1"/>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8360/" TargetMode="External"/><Relationship Id="rId3" Type="http://schemas.openxmlformats.org/officeDocument/2006/relationships/hyperlink" Target="http://publications.hse.ru/view/73443842" TargetMode="External"/><Relationship Id="rId4" Type="http://schemas.openxmlformats.org/officeDocument/2006/relationships/hyperlink" Target="http://publications.hse.ru/view/79634709" TargetMode="External"/><Relationship Id="rId5" Type="http://schemas.openxmlformats.org/officeDocument/2006/relationships/hyperlink" Target="http://publications.hse.ru/view/72838311" TargetMode="External"/><Relationship Id="rId6" Type="http://schemas.openxmlformats.org/officeDocument/2006/relationships/hyperlink" Target="http://www.hse.ru/org/persons/65027" TargetMode="External"/><Relationship Id="rId7" Type="http://schemas.openxmlformats.org/officeDocument/2006/relationships/hyperlink" Target="http://www.hse.ru/org/persons/3670003" TargetMode="External"/><Relationship Id="rId8" Type="http://schemas.openxmlformats.org/officeDocument/2006/relationships/hyperlink" Target="http://www.hse.ru/org/persons/26603577" TargetMode="External"/><Relationship Id="rId9" Type="http://schemas.openxmlformats.org/officeDocument/2006/relationships/hyperlink" Target="http://www.hse.ru/org/persons/6101556" TargetMode="External"/><Relationship Id="rId10" Type="http://schemas.openxmlformats.org/officeDocument/2006/relationships/hyperlink" Target="http://www.hse.ru/org/persons/3979698" TargetMode="External"/><Relationship Id="rId11" Type="http://schemas.openxmlformats.org/officeDocument/2006/relationships/hyperlink" Target="http://publications.hse.ru/view/724129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36:00Z</dcterms:created>
  <dc:creator>Дмитрий Дубровский</dc:creator>
  <dc:description/>
  <cp:keywords/>
  <dc:language>en-US</dc:language>
  <cp:lastModifiedBy>    </cp:lastModifiedBy>
  <dcterms:modified xsi:type="dcterms:W3CDTF">2013-11-18T04:46:00Z</dcterms:modified>
  <cp:revision>4</cp:revision>
  <dc:subject/>
  <dc:title>ЗАКЛЮЧЕНИЕ   </dc:title>
</cp:coreProperties>
</file>