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Действующие лица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 — Рукинов</w:t>
      </w:r>
    </w:p>
    <w:p>
      <w:pPr>
        <w:pStyle w:val="Standard"/>
        <w:rPr/>
      </w:pPr>
      <w:r>
        <w:rPr/>
        <w:t>Прок — Прокурор</w:t>
      </w:r>
    </w:p>
    <w:p>
      <w:pPr>
        <w:pStyle w:val="Standard"/>
        <w:rPr/>
      </w:pPr>
      <w:r>
        <w:rPr/>
        <w:t>Суд</w:t>
      </w:r>
    </w:p>
    <w:p>
      <w:pPr>
        <w:pStyle w:val="Standard"/>
        <w:rPr/>
      </w:pPr>
      <w:r>
        <w:rPr/>
        <w:t>Ц — Цейтлина О.П.</w:t>
      </w:r>
    </w:p>
    <w:p>
      <w:pPr>
        <w:pStyle w:val="Standard"/>
        <w:rPr/>
      </w:pPr>
      <w:r>
        <w:rPr/>
        <w:t>С — Серов Ю.Д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Я не вижу в этом ничего смешного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уд: пожалуйста, слушатели, суд делает вам замечание, если вы не хотите присутствовать в судебном заседании покиньте пожалуйста зал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рок: пожалуйста. У меня больше вопросов пока нет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уд: нет вопросов, пожалуйста, сторона ответчика, вы вправе задавать вопросы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да, уважаемый суд мы зададим вопросы и потом просим право специалистов нами привлеченных также задать вопросы. У нас вопрос такой первый, скажите пожалуйста какими методиками вы пользовались придя вот к таким выводам. На все вопросы прокурора вы дали утвердительные ответы. Опишите пожалуйста методологию, методики, чтобы мы могли проверить, имея ваш результат, используя эту же методику и тоже прийти к этому результату. Какими методиками вы пользовались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для этого используется простой анализ закона о политических партиях и иных законов. Конституция в основе лежит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Анализ закона какого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Различного закона, который имеет к этому отношение, в том числе о политических партиях и иных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Как называется эта методика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Обычный анализ научный, вы знаете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То есть методика называется обычный научный анализ, правильно я поняла? Как называется методика? Обычный научный анализ закона о политических партиях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уд: Научный анализ, ответили же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Когда вы изучаете некий закон, каким образом вы изучаете его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я не знаю,я не специалист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да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уд: Ответ был научный анализ, следующий вопрос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научный анализ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: Владимир Александрович, скажите пожалуйста в связи с данными вами пояснениями, несколько примеров, какие вы анализировали законы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в каком смысле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: Вы говорите анализ закона, какие вы анализировали законы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Вы знаете, я сейчас перечислять не буду, скажу: конституцию и все примыкающие к вашей деятельности законы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Нет, нам нужно понять какие законы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Я вам в письменном виде пришлю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: ну так мы вас допрашиваем сегодня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уд: давайте не будем все вместе, вопрос был не вами задан, представитель, а другим представителем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: Вы сказали  вы провели анализ закона, я задаю уточняющий вопрос: хорошо, конституции, только конституции или еще каких то законов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много, перечень законов. Перечень в письменном виде вам видимо пришлют если хотите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уд: Вы скажите можете ли сейчас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: Имеете ли вы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уд: судом вопрос задан, не надо перебивать, по очереди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уд: Можете ли вы ответить сейчас какими вы законами, какие законы анализировали. Конституцию и о политических партиях вы сказали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Конституцию, закон  о политических партиях и иные. Ваш, как я должен его назвать, доклад, да он называется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уд: отчет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извините, отчет, его анализировали на кафедре. Поэтому там был целый перечень специалистов, которые вообще все это дело анализировали и разные законы использовали. Если вы хотите в письменном виде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:Еще один вопрос, ответ и вопрос я прошу в особенности занести в протокол. Изучали ли вы законодательство РФ в процессе подготовки своего заключения? Да или нет? Изучали ли вы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что вы имеете ввиду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: правовые вопросы российского законодательства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уд: какие конкретно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да, какие конкретно? Все российское законодательство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уд: вы уточните, что вы имеете ввиду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:Уважаемый суд,я задаю вопрос в таком виде,в котором я хочу. Какие законы вами были изучены при выработке своего мнения и изучались ли вообще какие-либо нормы права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Вы знаете, нормы права пристально я не изучал, для этого есть вообще ряд специалистов, я изучал то, что касается относительно политической деятельности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: Вы ответили, что вами проводился анализ законов, ответ каких законов кроме конституции вы дать не смогли, я задаю вам общий вопрос, анализировали ли вы некую нормативную базу связанную с заданным вам  прокуратурой запросом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Вы знаете, анализировали, но анализировал не я, анализировал научный коллектив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: Заключение, которое вы даете на настоящем судебном заседании основано ли оно на анализе норм права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Я думаю что да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: прошу занести ответ в протокол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уд: еще вопросы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да, скажите пожалуйста, вы единолично проводили это исследование, или вы сказали на кафедре, а  кто еще участвовал в этом проведении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коллектив кафедры, в письменном виде вам напишут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нет, вы просто не могли бы сказать фамилии кто участвовал в проведении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коллектив кафедры, вам дадут в письменном виде. Что от этого изменится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уд: сейчас не может пояснить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сейчас не можете... Скажите, пожалуйста, на какие статьи конституции вы ссылались и какие статьи конституции вы изучали при использовании его как метода исследования? Вы же сказали что это ваш метод исследования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уд: Суд снимает этот вопрос, пожалуйста задавайте вопросы касаемые отчета, а не знаний специалист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этот вопрос касается отчет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: судом был снят этот вопрос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прошу занести его в протокол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уд:Безусловно, заносится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следующий вопрос, на какие статьи закона о полит партиях вы ссылались как на метод исследования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уд: суд также снимает этот вопрос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просим занести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уд:безусловно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следующий вопрос,скажите пожалуйста, не могли бы вы какие то формулировки из отчета привести, подтверждающие ну хотя бы ответ на первый вопрос, что отчет направлен на изменение госполитики. Какие-либо формулировки, конкретные формулировки, из чего вы сделали такой вывод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Из вашего доклада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Да, конкретно скажите страница такая-то, абзац третий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Вы знаете, текстологический анализ мне не очень хочется сейчас делать.</w:t>
      </w:r>
    </w:p>
    <w:p>
      <w:pPr>
        <w:pStyle w:val="Standard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Standard"/>
        <w:rPr/>
      </w:pPr>
      <w:r>
        <w:rPr/>
        <w:t>Ц: Нет, у нас это вопрос, на основании каких конкретно фраз, предложений и каких формулировок вы пришли к такому выводу. Какую формулировку вы проанализровали. Чтобы наши эксперты или будет может быть назначена судебная экспертиза, тоже взяли эту формулировку и тоже ответили на этот вопрос. Мы хотели бы записать конкретно формулировку. На основании которой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я вам предоставлю в письменном виде и не одну формулировку. Я сейчас не собираюсь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Так нет мы не поняли, что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уд: скажите пожалуйста у суда такой вопрос, касаемый заданного вопроса, вы устно сейчас не можете это сделать, а можете сделать это письменно, правильно суд понимает 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конечно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уд: следующий, пожалуйста, вопрос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Считаете ли вы деятельность по защите прав граждан политической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Я вне всякого сомнения считаю деятельность по защите прав граждан необходимой, но есть разные формы и методы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является ли она политической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Так вот зашита прав граждан является не всегда политической деятельностью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А когда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в данном случае,в вашем случае она является политической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по каким признакам вы пришли к выводу, что в нашем случае она является политической, деятельность по защите прав граждан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исходя из вашего отчет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В  каких его формулировках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В письменном виде я вам дам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то есть сейчас вы не можете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уд: Конкретные формулировки не можете сообщить, в письменном виде сообщит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: вопрос у меня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уд: Пожалуйста, вопрос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ер: Скажите пожалуйста, вы как специалист, скажите пожалуйста тогда от противного в каких случаях защита прав не является политической деятельностью? Приведите пример из вашего богатого опыт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уд: давайте пожалуйста применительно к отчету, мы не будем все вместе исследовать, теоретические познания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: я применяю, специалист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уд: давайте по отчету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где были призывы ,в  каких формулировках отчета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уд: объяснил специалист, что он устно не может объяснить, на какой конкретно странице, письменно предоставит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мы просим чтобы это было занесено протокол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уд: протокол судебного заседания ведется, это уже неоднократно было вам объяснено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не могли бы сказать какую именно статью конституции нарушает этот отчет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уд: суд снимает этот вопрос, мы же не проверяем соответствие отчета конституции РФ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Ц: нам же сказал эксперт,  сказал что он использовал конституцию и два закона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уд: конкретные статьи он не смог пояснить, уже же был этот ваш вопрос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хорошо, чем с прагматической точки зрения является этот отчет, какие характеристики текстов данного типа и является ли они юридическим документом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уд: Вряд ли секретарь успел записать это вопрос, может тогда чуть помедленнее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я повторю, чем является с прагматической точки зрения текст, представленный для вашего исследования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Вы имеете ввиду отчет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Да, отчет. Чем является с прагматической точки зрения этот отчет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если вы мне поясните что такое прагматические, что  вы вкладываете в это понятие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какие основные характеристики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слово прагматические как вы понимаете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как вы его понимаете? вопросы не задают стороне. Какие основные характеристики текстов данного типа; является ли отчет юридическим документом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уд: является ли отчет юридическим документом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Я могу сказать, что юридическим документом этот отчет не является в полном смысле этого слова. Это однозначно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уд: Пожалуйста, следующий вопрос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имеются ли в представленном вот этом отчете какие-то высказывания побуждающие к насилию, или обосновывающие, оправдывающие идеологию или практику насилия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вы знаете, я  не нашел там призыва к насилию или идеологию или практику оправдывающие насилия. Но, совершенно определенно, я  уже говорил до этого, вы, видимо, невнимательно меня слушали, что  исследования , которые там приведены к толерантности и терпимости явно не призывают, и имеют вне всякого сомнения под собой политическую подоплеку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Нет, ваш ответ, что политическую подоплеку вы считаете, мы поняли, а у меня вопрос к насилию, то есть ваш ответ нет, не призывают  насилию и не оправдывают практику насилия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нет, конечно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ясно, скажите пожалуйста, свержению конституционного строя содержатся какие то призывы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Я ни разу так не сказал, я сказал, что существует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нет мы поняли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но там совершенно четко идет изменение структур, вы призываете совершенно определенно о том, что необходимо реформировать полицию сегодня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у меня вопрос к свержению конституционного строя именно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нет, нет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скажите пожалуйста , прошу занести в протокол, содержит ли отчет призывы к разжиганию ненависти и вражды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я хочу совершенно четко сказать, в вашем отчете призывов к разжиганию ненависти и вражды нет.   но формы и методы которыми вы пользуетесь не является благотворительными, а являются политическими.  То что деятельность вашей организации имеет место быть, и она, вероятно, вне всякого сомнения может приносить пользу обществу. Я могу добавить, но только не в тех рамках в которых вы сегодня живете, для этого нужно совершенно четко встать в правовое поле, которое государство рекомендует для таких организаций. Не более ни менее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уд: Призывов к разжиганию ненависти и вражды нет, еще вопросы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скажите, пожалуйста, содержится ли в отчете оценка законодательству РФ как законодательству поддерживающего незаконное применение силы? Содержится ли в отчете оценка законодательству как будто это законодательство поддерживает законное применение силы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нет, напрямую там такого нет, но есть констатация факта, что законодательство смотрит сквозь пальцы на применение силы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скажите, пожалуйста, следующий вопрос, выражается ли в отчете мнение о том, то все сотрудники полиции, все именно, осуществляющие предварительно расследование, действующие в уголовно-правовой сфере, именно все,  они незаконно действуют?</w:t>
      </w:r>
    </w:p>
    <w:p>
      <w:pPr>
        <w:pStyle w:val="Standard"/>
        <w:rPr/>
      </w:pPr>
      <w:r>
        <w:rPr/>
        <w:t>Именно все сотрудники полиции, которые есть в России незаконно действуют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нет, там предполагается, что часть, большая или меньшая часть сотрудников действует незаконно, но параллельно идет еще рефреном, что это происходит оттого, что  на сегодняшний день структура полиции не может ничего противопоставить. А все конечно нет, там не призывается, то что вся полиция плохая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То есть именно часть, некоторые сотрудники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Некоторые, да. Большинство, как вы говорите или почти большинство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относятся ли сотрудники полиции, МВД как те лица, которые постоянно совершают нарушения законодательства и неоднократно нарушают законодательство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еще раз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уд: в вопросительной форме пожалуйст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Скажите пожалуйста отнесены ли в этом отчете все сотрудники полиции как сотрудники, постоянно нарушающие российское законодательство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спасибо, я  уже ответил. Чтобы вы не говорили никогда — вы говорите часть. Может даже большая часть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уд: Часть сотрудников нарушает действующее законодательство. Еще вопросы пожалуйст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скажите пожалуйста, содержится ли в этом отчете вывод об осуществлении органами полиции в целом политического контроля и преследования политических активистов? То есть вывод о том, что органы полиции это как бы средство политического контроля и преследования политических активистов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выводов я там таких не нашел, но нашел совершенно четко, определение, что в том числе полиция занимается, извините, контролем за частью граждан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но вывода такого не нашли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Вывода не нашел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Дается ли обоснование правомерности политически мотивированных действий активистов по организации массовых беспорядков, а именно, о том, что активисты организуют массовые беспорядки и это правомерно? Делается литакой вывод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по поводу активистов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граждане, активисты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защита правомерности беспорядков в законе отсутствует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в отчете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да, извините, назвал его законом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то есть не делается такой вывод, что эти беспорядки правомерны и нужно их организовывать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Нет, не делается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спасибо, пока у меня нет вопросов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: У меня есть дополнение первый вопрос, который вам был задан, вы его просили переформулировать, вас смутила формулировка термина прагматические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я на него уже ответил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: нет, мы перешли к следующему вопросу, там их было два, какие основные характеристики текста, вы отвечали на этот вопрос. я задам вам еще раз, вот с прагматической точки зрения текст в данном вопросе мы вкладываем смысл следующий, на какой практически полезный результат направлено изготовление и распространение данного отчета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то есть мне нужно ответить какие задачи цели вы ставили перед собой когда готовили этот отчет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: По вашему мнению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Да, цели, задачи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я совершенно четко убежден в том, что здесь три составляющих: первое это вообще привлечение внимания к данной проблематике через призму наличия вашей организации; второе — совершенно четко прописана идея поставить под сомнение правильность  проводимых вообще сегодня социально-политических мероприятий в стране, которые вы полностью не разделяете. Вы не говорите что это плохо или хорошо,вы говорите о проблемах, которые сегодня имеют место у нас быть, причем совершенно четко затрагивая политическую составляющую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Скажите пожалуйста, каким образом затрагивается политическая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уд: третье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извините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И третье, вы знаете, отчет вообще вещь серьезная. Меня он даже развлекал вообще частично, труда там вложено не мало. И мне кажется третья составляющая это ну, рождение документа, который вне всякого сомнения показывает вашу деятельность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поясните, пожалуйст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он оправдывает вашу деятельность на создание данного документ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: в чем фактический смысл показывания нашей деятельности по вашему мнению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знаете, я на этот вопрос могу ответить, но лучше я не буду отвечать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уд: Для ответа на этот вопрос не требуется специальных познаний,  поэтому с какой целью вы задаете этот  вопрос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с какой целью вы задаете этот вопрос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уд: это же вы должны знать какие цели вы ставили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какие вы цели ставили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: этот вопрос задается для того чтобы понять на что направлено изготовление этого отчета, у нас же предмет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уд: специалист пояснил вот эти на его взгляд три цели, это же вы  пере собой цели ставили, а это его мнение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скажите как именно эти цели, все три составляющих, которые вы сказали, влияют на госполитиу и на изменение госполиктики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пока они, извините, не повлияли никак серьезно. Но в дальнейшем продолжении  рано или поздно все равно будут влиять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то есть пока не повлияли?  А на кого-то они повлияли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вне всякого сомнения я не могу понять, ведь что такое влияние? Влияние ведь что такое влияние, слияние возможно только через личность. Может быть на некоторые личности он и повлияло, я не могу этого сказать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А в целом на госполитику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Изменилась в результате того отчета госполитика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К счастью я думаю, что пока не изменилась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Не изменилась. То есть пока не повлияли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К счастью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уд: скажите, а может в принципе этот отчет повлиять? Направлен ли он на это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конечно может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изменить госполитику может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конечно может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как? Каким образом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Через личность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Какую личность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: Чью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А вы не знаете , что массы ко всему прилаживаются бессознательно? Или вы еще не читали Маркса? Позже стали читать документы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Нет, скажите пожалуйста, как вы считаете, на какую личность , вот вы сказали, что госполитикку отчет возможно покритиковал,  часть деятельности сотрудников полиции, нов  настоящее время он не повлиял на госполитику. Отчет, вы вообще знаете для чего этот отчет был создан и для кого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нет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Не знаете. скажите пожалуйста каким образом он может повлиять и изменить госполитику и на кого конкретно, вы сказали на какую то личность, вот на кого конкретно? Кому нужно этот отчет вручить чтобы изменилась госполитика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Вы знаете, я не знаю на какую личность вы будете, какой личности вы будете вручать, но личность, которая всегда прилаживается к какому-то документу, она может так или иначе вообще заимствовать оттуда некие материалы и превращать их, извините, в способы освоения предметной действительности. Вне всякого сомнения. Он же у вас в открытой печати, этот закон имеет место быть, правильно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Ну сейчас он не имеет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Ну был или не был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уд: следующий вопрос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пока не повлиял. А каким образом он может повлиять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Ну вот повлияла ли на кого-то книга война и мир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уд: этот вопрос вы уже задали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Это вы мне задаете этот вопрос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Как вы считаете изучив этот отчет, есть ли там призывы или наличие так сказать борьбы за власть? Желает ли организация власти? Борется ли за власть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Там нигде это прямо не написано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можно еще тогда вот полностью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никаких призывов напрямую за власть вы не прописываете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а борется ли организация как вы считаете за власть в этом отчете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Этого я  не могу сказать, какие цели вы ставите перед собой ставите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Из отчета это следует, что организация борется за власть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Я вам отвечаю еще раз. Что если мы делаем некое заключение, называем его отчет,доклад, как угодно  и отправляем  его в открытую печать и еще в какие-то организации воздействие на индивидуумов может быть совершенно разным, боретесь ли вы за власть не боретесь -я  не знаю,  кто как воспримет. Там не написано, что вы, извините, сторонники борьбы за власть. Такого там напрямую не написано, нигде этого не прочитал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все таки, мне не понятен ответ на этот вопрос , на кого конкретно этот отчет может повлиять с целью изменить политику? Государственную политику РФ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Вы знаете, я  пока не могу вам ответить, кто его читал этот отчет. Публику же я не знаю, кто его прочитал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а если прочитают? Вот вы как эксперт. Вот прочитают, изменится ли госполитика? Если прочитает путин например, первое лицо государства, он сразу изменит госполитику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Я думаю, что госполитика изменений  на сегодняшний день пока не требует  с точки зрения, как призывается там, извините, забота, защита и прочее. А что касается, извините,  побуждения активных социальных элементов участия в госполитике, то они могут там принимтаь участие совершенно по-разному, ведь массы ко всему прилаживаются бессознательно. Прочитает закон, один возьмет что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То есть вы считаете, что если повлияет в будущем на кого-либо, то только бессознательно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массы ко всему прилаживаются бессознательно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что, простите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массы ко всему прилаживаются бессознательно. Для того не нужно вообще знать ничего. Для этого нужно было прочитать Фрейда, Фромма и  вообще всех остальных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То есть если какое-то высокое лицо государства прочитает этот отчет, то возможно в будущем они повлияют на его бессознательное восприятие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Он сознательно это воспримет как раз. И когда мы говорим о том, что отдельно взятый индивидуум прочитал его, только он может вообще принять участие политике и быть элементом политического бытия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уд: пожалуйста, следующий вопрос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: я все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скажите пожалуйста, мы просим у суда разрешение чтобы присутствующие у нас специалисты также задали вопросы, поскольку они приглашены защитой. Компетенцию мы готовы сейчас предоставить дипломы соответствующие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уд: вопросы в соответствии с ГПК специалисту задают лица, участвующие в деле, стороны специалистам такие полномочия не предоставлены, права.  поэтому вы вправе подготовить с помощью специалистов вопросы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Тогда уважаемый суд просим перерыв на 15 минут для консультации с приглашенными специалистами защиты для формулировки дополнительных вопросов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Мы хотим закончить с вопросами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уд: суд уже разрешил ваше ходатайство, присядьте пожалуйста, спорить не нужно, нет или да. Когопервого вы просите опросиь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Первым мы просим Дубровского Дмитрия Викторовича допросить как специалиста по заключению, которое он сделал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уд: Просите Дубровского Дмитрия Викторовича допросить как специалиста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По заключению, которое он сделал и соответственно приобщить данное заключение к материалам настоящего дела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уд: Для того чтобы его мнение выслушать как специалиста необходимо начерно сначала это законоучение изучить если вы его только намерены в сегодняшнем заседании представить как вы полагаете, без исследования этого заключения,  суд и истец могу выслушать мнение специалиста в судебном заедании или нет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Давайте тогда сделаем так, мы сначала его опросим чтобы вы также убедились в компетенции и потом, то есть ходатайство о приобщении мы оставляем на потом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уд: то ест пока нет ходатайства о приобщении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: Пока есть ходатайство как специалиста допросить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уд: Пожалуйста, что вы закончили, какое образование имеете, каков стаж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 Unicode MS" w:cs="Lohit Hind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 Unicode MS" w:cs="Lohit Hindi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19:00Z</dcterms:created>
  <dc:creator>Пользователь</dc:creator>
  <dc:description/>
  <cp:keywords/>
  <dc:language>en-US</dc:language>
  <cp:lastModifiedBy>User</cp:lastModifiedBy>
  <dcterms:modified xsi:type="dcterms:W3CDTF">2013-12-17T16:19:00Z</dcterms:modified>
  <cp:revision>2</cp:revision>
  <dc:subject/>
  <dc:title>Действующие лица:</dc:title>
</cp:coreProperties>
</file>