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енинский районный суд Санкт-Петербурга</w:t>
      </w:r>
    </w:p>
    <w:p>
      <w:pPr>
        <w:pStyle w:val="Normal"/>
        <w:jc w:val="right"/>
        <w:rPr/>
      </w:pPr>
      <w:r>
        <w:rPr/>
        <w:t>190005, Санкт-Петербург, 13-я Красноармейская ул., д.17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Истец</w:t>
      </w:r>
      <w:r>
        <w:rPr/>
        <w:t>:</w:t>
      </w:r>
    </w:p>
    <w:p>
      <w:pPr>
        <w:pStyle w:val="Normal"/>
        <w:jc w:val="right"/>
        <w:rPr/>
      </w:pPr>
      <w:r>
        <w:rPr/>
        <w:t>прокурор Адмиралтейского района Санкт-Петербурга</w:t>
      </w:r>
    </w:p>
    <w:p>
      <w:pPr>
        <w:pStyle w:val="Normal"/>
        <w:jc w:val="right"/>
        <w:rPr/>
      </w:pPr>
      <w:r>
        <w:rPr/>
        <w:t>190068, Санкт-Петербург, Большая Подъческая ул., д.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Ответчик</w:t>
      </w:r>
      <w:r>
        <w:rPr/>
        <w:t>:</w:t>
      </w:r>
    </w:p>
    <w:p>
      <w:pPr>
        <w:pStyle w:val="Normal"/>
        <w:jc w:val="right"/>
        <w:rPr/>
      </w:pPr>
      <w:r>
        <w:rPr/>
        <w:t>Благотворительное частное учреждение защиты прав лиц, подвергающихся дискриминации, «Антидискриминационный центр «Мемориал» (далее АДЦ «Мемориал»)</w:t>
      </w:r>
    </w:p>
    <w:p>
      <w:pPr>
        <w:pStyle w:val="Normal"/>
        <w:jc w:val="right"/>
        <w:rPr/>
      </w:pPr>
      <w:r>
        <w:rPr/>
        <w:t>190005, Санкт-Петербург, 7-я Красноармейская ул., д.25/14, оф.4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Третье лицо</w:t>
      </w:r>
      <w:r>
        <w:rPr/>
        <w:t>:</w:t>
      </w:r>
    </w:p>
    <w:p>
      <w:pPr>
        <w:pStyle w:val="Normal"/>
        <w:jc w:val="right"/>
        <w:rPr/>
      </w:pPr>
      <w:r>
        <w:rPr/>
        <w:t xml:space="preserve">Главное управление Министерства юстиции Российской Федерации </w:t>
      </w:r>
    </w:p>
    <w:p>
      <w:pPr>
        <w:pStyle w:val="Normal"/>
        <w:jc w:val="right"/>
        <w:rPr/>
      </w:pPr>
      <w:r>
        <w:rPr/>
        <w:t>190000, Санкт-Петербург, Исаакиевская пл., д.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ЕНИЯ ПО ИС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а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ие обязанности регистрации в качестве иностранного агента по публикациям, имевшим место до введения в действие Зак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меняемое событие имело место до введения в действие Закона, устанавливающего административную ответствен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Прокуратура просит обязать АДЦ «Мемориал» подать заявление о включении в Реестр некоммерческих организаций, выполняющих функцию иностранного агента, при этом прокурор считает АДЦ «Мемориал» иностранным агентом, поскольку сотрудники  организации подготовили для Комитета ООН против пыток отчет «</w:t>
      </w:r>
      <w:r>
        <w:rPr>
          <w:i/>
        </w:rPr>
        <w:t xml:space="preserve">Цыгане, мигранты, активисты: жертвы полицейского произвола», </w:t>
      </w:r>
      <w:r>
        <w:rPr/>
        <w:t>который был издан 9 ноября 2012 года и распространен АДЦ «Мемориал»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NewRomanPSMT"/>
          <w:b/>
          <w:b/>
        </w:rPr>
      </w:pPr>
      <w:r>
        <w:rPr>
          <w:rFonts w:eastAsia="TimesNewRomanPSMT"/>
        </w:rPr>
        <w:t xml:space="preserve">Данная обязанность для НКО была введена в действие Федеральным  законом  от 20 июля 2012 г. N 121-ФЗ в ФЗ РФ «О некоммерческих организациях» (далее по тексту — Закон), вступившим в силу 21 ноября 2012 г. В соответствии с Законом под НКО, выполняющей функции иностранного агента, понимаются НКО, которые получают  финансирование от международных, иностранных организаций и иностранных государств </w:t>
      </w:r>
      <w:r>
        <w:rPr>
          <w:rFonts w:eastAsia="TimesNewRomanPSMT"/>
          <w:b/>
        </w:rPr>
        <w:t xml:space="preserve">на осуществление политической деятельности, </w:t>
      </w:r>
      <w:r>
        <w:rPr>
          <w:rFonts w:eastAsia="TimesNewRomanPSMT"/>
        </w:rPr>
        <w:t>направленной на изменение государственной политики.</w:t>
      </w:r>
      <w:r>
        <w:rPr>
          <w:rFonts w:eastAsia="TimesNewRomanPSMT"/>
          <w:b/>
        </w:rPr>
        <w:t xml:space="preserve"> </w:t>
      </w:r>
    </w:p>
    <w:p>
      <w:pPr>
        <w:pStyle w:val="Normal"/>
        <w:jc w:val="both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jc w:val="both"/>
        <w:rPr>
          <w:rFonts w:eastAsia="TimesNewRomanPSMT" w:cs="Calibri"/>
        </w:rPr>
      </w:pPr>
      <w:r>
        <w:rPr>
          <w:rFonts w:eastAsia="TimesNewRomanPSMT"/>
        </w:rPr>
        <w:t xml:space="preserve">В соответствии с ч.1 ст. 54 Конституции РФ запрещается  придание закону обратной силы, в том числе закону, ухудшающему положение, поэтому в рамках данного дела могут быть рассмотрены правоотношения (факты и обстоятельства), возникшие после 21 ноября 2012 г., </w:t>
      </w:r>
      <w:r>
        <w:rPr>
          <w:rFonts w:eastAsia="TimesNewRomanPSMT" w:cs="Calibri"/>
        </w:rPr>
        <w:t>а именно, финансирование, поступившее после 21 ноября 2012 года и публикации, произведенные после указанной даты, в которых прослеживается политическая деятельность.</w:t>
      </w:r>
    </w:p>
    <w:p>
      <w:pPr>
        <w:pStyle w:val="Normal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widowControl/>
        <w:suppressAutoHyphens w:val="false"/>
        <w:spacing w:lineRule="atLeast" w:line="16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об обязании АДЦ «Меморила» подать заявление в реестр некоммерческих организаций, выполняющих функции иностранного агента, не соответствует закону, поскольку согласно абзацу второму п. 7 ст. 32 Федерального закона «О некоммерческих организациях», такое заявление подается некоммерческой организацией, намеревающейся после государственной регистрации осуществлять свою деятельность в качестве некоммерческой организации, выполняющей функции иностранного агента, до начала осуществления такой деятельности. Следовательно, только сама некоммерческая организация вправе принять решение, исходя из своих намерений в отношении осуществления политической деятельности и получения иностранного финансирования в будущем, о подаче заявления о включении ее в указанный реестр. Осуществление указанной деятельности в прошлом не может являться основанием для понуждения к включению организации в указанный реестр, и закон не предусматривает механизма для понуждения организации к подаче соответствующего заявления, а содержит лишь основания для привлечения организации к ответственности за неисполнение соответствующей обязанности.</w:t>
      </w:r>
    </w:p>
    <w:p>
      <w:pPr>
        <w:pStyle w:val="Normal"/>
        <w:widowControl/>
        <w:suppressAutoHyphens w:val="false"/>
        <w:spacing w:lineRule="atLeast" w:line="16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>
          <w:i/>
        </w:rPr>
        <w:t>Недоказанность</w:t>
      </w:r>
      <w:r>
        <w:rPr>
          <w:b/>
          <w:i/>
        </w:rPr>
        <w:t xml:space="preserve"> </w:t>
      </w:r>
      <w:r>
        <w:rPr>
          <w:i/>
        </w:rPr>
        <w:t>издания или распространения Организацией материалов в юридически значимый период</w:t>
      </w:r>
    </w:p>
    <w:p>
      <w:pPr>
        <w:pStyle w:val="Normal"/>
        <w:ind w:left="17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/>
      </w:pPr>
      <w:r>
        <w:rPr>
          <w:rFonts w:eastAsia="TimesNewRomanPSMT"/>
          <w:i/>
          <w:u w:val="single"/>
        </w:rPr>
        <w:t>Во-первых</w:t>
      </w:r>
      <w:r>
        <w:rPr>
          <w:rFonts w:eastAsia="TimesNewRomanPSMT"/>
          <w:u w:val="single"/>
        </w:rPr>
        <w:t>, Д</w:t>
      </w:r>
      <w:r>
        <w:rPr/>
        <w:t>оговор о публикации отчета с ООО «Эдельвейс» был заключен</w:t>
      </w:r>
      <w:r>
        <w:rPr>
          <w:b/>
        </w:rPr>
        <w:t xml:space="preserve"> 07.09.2012 года</w:t>
      </w:r>
      <w:r>
        <w:rPr/>
        <w:t xml:space="preserve">. Общий тираж 400 экз. (на русском 100 экз. и 300 экз. на английском языке) согласно товарной накладной А-0253 от 09.11.2012 года, то есть публикация имела место до введения в действия Закона.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i/>
          <w:u w:val="single"/>
        </w:rPr>
        <w:t>Во-вторых</w:t>
      </w:r>
      <w:r>
        <w:rPr/>
        <w:t>, отчет был издан и опубликован с определенной целью - для представления на заседании Комитета ООН по правам человека в Женеве 18 ноября  2012 года, в рамках альтернативного Доклада НПО, который, согласно процедурам Комитета ООН по правам человека, НПО имеет право и обязано представлять. Именно в эту дату Отчет был распространен на заседан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i/>
          <w:u w:val="single"/>
        </w:rPr>
        <w:t>В-третьих</w:t>
      </w:r>
      <w:r>
        <w:rPr/>
        <w:t>, отчет не находился в свободном доступе всех желающих, а был выдан прокурору по его требованию в ходе проведения им прокурорской проверки. Свободный доступ в помещение АДЦ «Мемориал» отсутствует, экземпляры отчета в свободном доступе не находятся и не распространяютс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i/>
          <w:u w:val="single"/>
        </w:rPr>
        <w:t>В-четвертых</w:t>
      </w:r>
      <w:r>
        <w:rPr>
          <w:i/>
        </w:rPr>
        <w:t xml:space="preserve">, </w:t>
      </w:r>
      <w:r>
        <w:rPr/>
        <w:t>согласно справке от 23 сентября 2013 года директора АДЦ «Мемориал» О.А.Абраменко данный отчет был создан в рамках общей проектной деятельности организации, в целях защиты прав уязвимых групп в соответствии с Уставом АДЦ «Мемориал» и стратегией на 2011-2013 гг. Сбор и обработка информации для отчета велась в рамках общей деятельности организации и отдельно иностранными организациями не финансировалось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i/>
          <w:u w:val="single"/>
        </w:rPr>
        <w:t>В-пятых</w:t>
      </w:r>
      <w:r>
        <w:rPr>
          <w:i/>
        </w:rPr>
        <w:t xml:space="preserve">, </w:t>
      </w:r>
      <w:r>
        <w:rPr/>
        <w:t>прокурор считает, что данный отчет был размещен пользователем  с регистрационным именем «</w:t>
      </w:r>
      <w:r>
        <w:rPr>
          <w:lang w:val="en-US"/>
        </w:rPr>
        <w:t>admin</w:t>
      </w:r>
      <w:r>
        <w:rPr/>
        <w:t>666», однако, ни пользователь «</w:t>
      </w:r>
      <w:r>
        <w:rPr>
          <w:lang w:val="en-US"/>
        </w:rPr>
        <w:t>admin</w:t>
      </w:r>
      <w:r>
        <w:rPr/>
        <w:t>666», ни местонахождение сервера, на котором находится сайт АДЦ «Мемориал», истцом не установлены и не приведены в иске. Информационные коммуникационные ресурсы могут находится в разных странах, публикация может осуществляться любым лицом, имеющим доступ к администрированию сайта, при этом размещение информации, как правило, находится на удаленном сервере. Нет доказательств того, что организация АДЦ «Мемориал» самостоятельно разместила данный отчет на сайте организации, поскольку к администрированию сайта АДЦ «Мемориал» (размещению на нем информации) имеют доступ различные организации и физические лица, так как данный сайт является общей платформой для многих организаций, что подтверждается письмом организации «Международная Федерация за права человека» («</w:t>
      </w:r>
      <w:r>
        <w:rPr>
          <w:lang w:val="en-US"/>
        </w:rPr>
        <w:t>FIDH</w:t>
      </w:r>
      <w:r>
        <w:rPr/>
        <w:t>») в ответ на запрос АДЦ «Мемориал» от 12.04.2013, данный документ имеется в материалах дел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Недоказанность получения организацией иностранных денежных средств в юридически значимый период именно на создание и публикацию отчета: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/>
      </w:pPr>
      <w:r>
        <w:rPr/>
        <w:t xml:space="preserve">Истец указывает, что проверкой установлено, что в период с </w:t>
      </w:r>
      <w:r>
        <w:rPr>
          <w:b/>
        </w:rPr>
        <w:t>21.11.2012 года по 26.03.2013</w:t>
      </w:r>
      <w:r>
        <w:rPr/>
        <w:t xml:space="preserve"> года иностранными донорами на счета организации для реализации запланированных проектов поступила денежная сумма в размере 7 351 565 рублей. При этом каких-либо сведений о финансировании сбора информации, создания и публикации отчета иностранными донорами </w:t>
      </w:r>
      <w:r>
        <w:rPr>
          <w:b/>
        </w:rPr>
        <w:t>после 21.11.2012</w:t>
      </w:r>
      <w:r>
        <w:rPr/>
        <w:t xml:space="preserve"> года не имеется, поскольку отчет был создан и опубликован ранее </w:t>
      </w:r>
      <w:r>
        <w:rPr>
          <w:b/>
        </w:rPr>
        <w:t>09.11.2012 года</w:t>
      </w:r>
      <w:r>
        <w:rPr/>
        <w:t xml:space="preserve">. </w:t>
      </w:r>
    </w:p>
    <w:p>
      <w:pPr>
        <w:pStyle w:val="Normal"/>
        <w:ind w:left="1068" w:hanging="0"/>
        <w:jc w:val="both"/>
        <w:rPr/>
      </w:pPr>
      <w:r>
        <w:rPr/>
        <w:t>Таким образом, истцом не доказано, что отчет был изготовлен и распространялся АДЦ «Мемориал» после 21 ноября 2012 год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организации по защите граждан, направленная на отстаивание прав и свобод человека, уязвимых групп, не может быть признана политической деятельностью по смыслу п.6 ч.2 Закона о некоммерческих организациях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мыслу Закона, некоммерческая организация признается организацией, выполняющей функции иностранного агента, если она участвует в политическ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в целях воздействия на принятие государственными органами решений, направленных на изменение проводимой ими государственной политики</w:t>
      </w:r>
      <w:r>
        <w:rPr>
          <w:rFonts w:cs="Times New Roman" w:ascii="Times New Roman" w:hAnsi="Times New Roman"/>
          <w:sz w:val="24"/>
          <w:szCs w:val="24"/>
        </w:rPr>
        <w:t xml:space="preserve">. В деятельности Организации отсутствует цель изменения государственной политики, поскольку ее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ь направлена на реализацию государствен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в сфере защиты прав уязвимых групп населения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деятельности АДЦ «Мемориал» сформулированы в стратегии и направлениях работы на 2011-2013 годы АДЦ «Мемориал» соответствуют направлениям деятельности государственной политики в указанных сферах. Направлениями работы является защита прав детей, подвергающихся дискриминации по причине национальности, культуры, языка, религии. Защита прав цыган, мониторинг прав цыган и улучшение положения цыганского населения России. Защита прав этнических меньшинств и трудовых мигрантов на Северо-Западе РФ; защита гражданских актив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Ц «Мемориал» является Благотворительным частным Учреждением, осуществляет благотворительную деятельность по защите прав граждан </w:t>
      </w:r>
      <w:r>
        <w:rPr>
          <w:b/>
        </w:rPr>
        <w:t>-  требование внесения в реестр не распространяется на благотворительную деятельность и деятельность по защите пра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>
          <w:b/>
          <w:b/>
        </w:rPr>
      </w:pPr>
      <w:r>
        <w:rPr/>
        <w:t xml:space="preserve">Являясь благотворительной организацией, защищающей права меньшинств, в силу закона АДЦ «Мемориал» освобождается от обязанности включения в реестр. В абзаце третьем части 6 статьи 2 Федерального закона «О некоммерческих организациях» перечислены виды деятельности, которые не относятся к политической деятельности. Так, согласно буквальному толкованию указанного законоположения, не относится к политической, в частности, </w:t>
      </w:r>
      <w:r>
        <w:rPr>
          <w:b/>
        </w:rPr>
        <w:t>деятельность в области защиты граждан и благотворительная деятельность.</w:t>
      </w:r>
      <w:r>
        <w:rPr/>
        <w:t xml:space="preserve"> Целью деятельности Благотворительного частного учреждения защиты прав лиц, подвергающихся дискриминации, АДЦ «Мемориал» </w:t>
      </w:r>
      <w:r>
        <w:rPr>
          <w:b/>
        </w:rPr>
        <w:t xml:space="preserve">в силу пункта 3.1 его Устава является реализация благотворительных и иных программ, направленных на защиту прав лиц, подвергающихся дискриминации. </w:t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/>
      </w:pPr>
      <w:r>
        <w:rPr/>
        <w:t xml:space="preserve">Таким образом, согласно норме закона, «защита граждан», которую АДЦ «Мемориал» осуществляет бесплатно, не относится к политической деятельности, а относится к благотворительной деятельности, равно как и защита прав лиц, подвергающихся дискриминации. </w:t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/>
      </w:pPr>
      <w:r>
        <w:rPr/>
        <w:t xml:space="preserve">Более того, в ст.2 Конституции Российской Федерации признание, соблюдение и защита прав и свобод человека и гражданина устанавливается государством в качестве его прямой обязанности, а, следовательно, государственная политика в Российской Федерации направлена на защиту прав и свобод человека и гражданин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налогичный довод также приведен во вступившем в законную силу постановлении  мирового судьи судебного участка № 21 Ленинского района г. Перми от 17 июля 2013 г., который установил, что согласно ст.2 Конституции РФ признание, соблюдение и защита прав и свобод человека и гражданина устанавливается государством в качестве его прямой обязанности, а, следовательно, и государственная политика в РФ направлена на защиту прав и свобод человека и гражданина. Таким образом, </w:t>
      </w:r>
      <w:r>
        <w:rPr>
          <w:b/>
        </w:rPr>
        <w:t>деятельность некоммерческой организации, направленная на отстаивание прав и свобод гражданина с целью влияния на государство соблюдать и защищать права человека не может быть признана политической деятельностью по смыслу п.6 ч.2 Закона о некоммерческих организациях.</w:t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/>
      </w:pPr>
      <w:r>
        <w:rPr/>
        <w:t>Таким образом, деятельность АДЦ «Мемориал», направленная на отстаивание прав и свобод человека и гражданина с целью влияния на государство соблюдать и защищать права человека (выработка рекомендаций, критика законов, ущемляющих права меньшинств и общественных организаций) не может быть признана политической деятельностью по смыслу п.6 ч.2 Закона.</w:t>
      </w:r>
    </w:p>
    <w:p>
      <w:pPr>
        <w:pStyle w:val="Normal"/>
        <w:widowControl/>
        <w:shd w:fill="FFFFFF" w:val="clear"/>
        <w:suppressAutoHyphens w:val="false"/>
        <w:spacing w:lineRule="atLeast" w:line="191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ь включения в реестр в связи с выработкой рекомендаций по изменению действующего законодательства и критикой действий правоохранительных органов является нарушением права на свободу мысли и слова (ст.29 Конституции Российской Федерации и ст.10 Европейской Конвенции о защите прав человека и основных свобод).</w:t>
      </w:r>
    </w:p>
    <w:p>
      <w:pPr>
        <w:pStyle w:val="ConsPlus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Обязанность включения в реестр некоммерческих организаций, выполняющих функции иностранного агента, не является простой формальностью, а налагает на соответствующую организацию массу затратных и отвлекающих ограниченные ресурсы от достижения непосредственных уставных целей обязанностей, в том числе обязательный аудит годовой бухгалтерской (финансовой) отчётности (абзац первый части 1 статьи 32 Федерального закона «О некоммерческих организациях») с представлением аудиторского заключения в уполномоченный орган (абзац первый части 3 статьи 32 Федерального закона «О некоммерческих организациях»), более частое по сравнению с иными некоммерческими организациями и под угрозой санкции статьи 19.7.5-2 Кодекса Российской Федерации об административных правонарушениях предоставление отчётности в уполномоченный орган (часть 3 статьи 32 Федерального закона «О некоммерческих организациях»), а также публикацию этой отчётности для всеобщего сведения (часть 3.2 статьи 32 Федерального закона «О некоммерческих организациях»). Кроме того, в отношении некоммерческих организаций, выполняющих функции иностранного агента, шире перечень оснований для проведения внеплановой проверки (пункт 4.6 статьи 32 Федерального закона «О некоммерческих организациях»).</w:t>
      </w:r>
    </w:p>
    <w:p>
      <w:pPr>
        <w:pStyle w:val="Normal"/>
        <w:ind w:firstLine="708"/>
        <w:jc w:val="both"/>
        <w:rPr/>
      </w:pPr>
      <w:r>
        <w:rPr/>
        <w:t>Таким образом, при обязательстве включения в реестр происходит вмешательство в право организации на свободу выражения и распространения мнения, предусмотренное ст.29 Конституции Российской Федерации и ст.10 Европейской Конвенции о защите прав человека и основных свобод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Данные ограничения по смыслу ст.10 Конвенции могут быть наложены только в том случае, если они</w:t>
      </w:r>
      <w:r>
        <w:rPr>
          <w:color w:val="000000"/>
          <w:shd w:fill="FFFFFF" w:val="clear"/>
        </w:rPr>
        <w:t xml:space="preserve"> предусмотрены законом (который должен быть конкретным, четким и предсказуемым в применении) и необходимы в демократическом обществе, в интересах национальной безопасности, территориальной целостности или общественного порядка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дународным организациям: Совету по правам человека ООН, Комитету против пыток, Совету Европы, Комитету Министров Совета Европы о ратификации международных соглашений, выражающие мнение членов организации по вопросам действующего законодательства, не относятся к политической деятельности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ка прокурора следует, что АДЦ «Мемориал» обязано включиться в реестр, поскольку авторы доклада «дали оценку законодательству Российской Федерации, как законодательству, поддерживающему незаконное применение силы и игнорирование всех норм; деятельность сотрудников правоохранительных органов признана незаконной; сотрудники МВД отнесены к лицам, совершающим неоднократное нарушение законов и совершающим уголовно-наказуемые преступления». При этом истец не указывает в исковом заявлении на каких именно страницах отчета, в каких цитатах содержаться такие сведения. Прокурор утверждает, что отраженные высказывания дают основания полагать, что Организацией и ее участниками ведется распространение мнения среди общественности о неэффективности действующего законодательства, при этом конкретных высказываний, цитат, ссылок, подтверждающий данный довод из доклада, в иске прокурора не приведено. Также отсутствуют заключения специалистов (экспертов) по конкретным высказываниям, подтверждающим указанную позицию прокуратуры, никаких специалистов не привлекалось, прокурор специальными научными познаниями в области политологии и лингвистики не обладает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ми ст.29 Конституции Российской Федерации, каждому гарантируется свобода мысли и слова. Никто не может быть принужден к выражению своих мыслей и убеждений или отказу от них. Каждый имеет право свободно искать, получать, передавать, производить и распространять информацию любыми законными способами. 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10 Конвенции о защите прав человека и основных свобод (далее – «Конвенция») каждый имеет право свободно выражать своё мнение. Согласно ст.14 Конвенции пользование правами и свободами, признанными в Конвенции, должно быть обеспечено без какой бы то ни было дискриминации, в том числе по признаку убеждений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 ст. 19 Международного пакта о гражданских и политических правах (далее – «Пакт») каждый имеет право на свободное выражение своего мнения. Согласно ст.26 Пакта всякого рода дискриминация, в том числе по признаку убеждений, должна быть запрещена законом. 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свободное выражение мнения, предусмотренным ст. 10 Конвенции и ст. 19 Пакта, вправе пользоваться и некоммерческие организации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удами общей юрисдикции Конвенции должно осуществляться с учётом практики Европейского Суда по правам человека (п. 10 постановления Пленума Верховного Суда Российской Федерации от 10 октября 2003 года № 5). На применение Пакта с учётом практики Комитета по правам человека ориентирует Конституционный Суд Российской Федерации (определение от 28 июня 2012 года № 1248-О)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зиции Европейского Суда по правам человека свобода выражения мнения представляет собой одну из сущностных основ демократического общества и применима не только к той информации и к тем идеям, которые воспринимаются благожелательно либо безразлично, но и к тем, которые могут шокировать, обидеть или взволновать, этого требуют плюрализм и терпимость, без которых демократическое общество немыслимо (п. 33 постановления Европейского Суда от 21 декабря 2010 года по делу № 27570/03 «Новая газета в Воронеже против России», постановление Европейского Суда от 21 июля 2005 года)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емократической системе действия или упущения органов власти (в том числе законодательные инициативы) должны становиться предметом пристального внимания в том числе со стороны общества, а занимаемое властями доминирующее положение обязывает их продемонстрировать сдержанность, когда речь идёт о привлечении критиков власти к ответственности (п. 46 постановления Европейского Суда от 23 апреля 1992 года по делу № 11798/85 «Кастелл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ells</w:t>
      </w:r>
      <w:r>
        <w:rPr>
          <w:rFonts w:cs="Times New Roman" w:ascii="Times New Roman" w:hAnsi="Times New Roman"/>
          <w:sz w:val="24"/>
          <w:szCs w:val="24"/>
        </w:rPr>
        <w:t>) против Испании»)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м в право, защищаемое ст.10 Конвенции, является привлечение лиц к какой-либо ответственности за выражение мнения, если выражающее мнение лицо не выполнило какую-либо установленную законом формальность (п. 30 постановления Европейского Суда от 25 января 2005 года по делам №№ 37096/97 и 37101/97 «Карадемирч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ademirci</w:t>
      </w:r>
      <w:r>
        <w:rPr>
          <w:rFonts w:cs="Times New Roman" w:ascii="Times New Roman" w:hAnsi="Times New Roman"/>
          <w:sz w:val="24"/>
          <w:szCs w:val="24"/>
        </w:rPr>
        <w:t>) и другие против Турции»)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ограничения права на свободу выражения мнения должны соответствовать международно-правовым обязательствам Российской Федерации, вытекающим из п. 2 ст. 10 Конвенции и п. 3 ст. 19 Пакта, только в том случае, если они основаны на законе и являются необходимыми. При этом для целей соблюдения п. 3 ст. 19 Пакта ограничивающий свободу выражения мнения закон должен быть сформулирован достаточно чётко, чтобы дать каждому лицу возможность соответствующим образом следить за своим поведением, и не должен наделять лиц, которым поручено его осуществление, неограниченными дискреционными полномочиями устанавливать ограничения на право свободно выражения мнений (п. 25 замечания общего порядка № 34, принятого на 102-й сессии Комитета по правам человека в июле 2011 года). Аналогичные требования вытекают из практики Европейского Суда. Установление наказания за критику правительства или его действий ни при каких обстоятельствах не может рассматриваться в качестве необходимого ограничения права на свободное выражение мнений (п. 42 замечания общего порядка № 34).   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оложения частей п. 6 ст. 2 Федерального закона «О некоммерческих организациях» не только не отвечают требованиям к качеству закона, предъявляемым п. 2 ст. 10 Конвенции и п.3 ст.19 Пакта, так как являются (в части определения некоммерческой организации, выполняющей функции иностранного агента) двусмысленными, противоречивыми и не позволяющими некоммерческим организациям спрогнозировать возможные правовые последствия своей публичной деятельности, но и дискриминируют некоммерческие организации по признаку убеждений, так как в зависимости от выражения ими мнения, например, критики деятельности государственных органов и предложения новых (в том числе законодательных) инициатив, они могут быть объявлены выполняющими функции иностранного агента и понести соответствующие установленные законодательством о некоммерческих организациях и КоАП РФ (ст.19.34 КоАП РФ) негативные последствия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язательство включения в реестр за выражение мнения, высказанную в докладе, наложит на АДЦ «Мемориал» ограничения, будет являться вмешательством в право на выражение мнения и будет являться нарушением ст.10 Европейской Конвенции о защите прав человека и основных свобод и п.2 ст.19 Международного Пакта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жение определенных ограничений и требований о включении в реестр в связи с публикацией и распространением альтернативного доклада в Комитете против пыток является преследованием за связь с Комитетом и предоставление Комитету информ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включения в реестр прокурор предъявляет АДЦ «Мемориал» в связи с опубликованием альтернативного доклада в Комитете ООН по правам человека, который был рассмотрен на 49-й сессии, проходившей в Женеве с 29 октября по 23 ноября 2012 года. Данный отчет был подготовлен в рамках альтернативного доклада на доклад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.1 ст.19 Конвенции против пыток и других жестоких, бесчеловечных или унижающих достоинство видов обращения и наказания. </w:t>
      </w:r>
      <w:r>
        <w:rPr>
          <w:rFonts w:cs="Times New Roman" w:ascii="Times New Roman" w:hAnsi="Times New Roman"/>
          <w:sz w:val="24"/>
          <w:szCs w:val="24"/>
        </w:rPr>
        <w:t>То есть данное право прямо предусмотрено Конвенцией, соответственно распространение данного доклада в целях реализации указанного права, не может быть ограничено никакими формальност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2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«Угрозы, притеснения и нападения на правозащитников с применением физического насилия» заключительных замечаний Комитете по пятому периодическому докладу Российской Федерации, принятых 22 ноября 2012 г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«Комитет рекомендует государству-участнику:… обеспечивать, чтобы ни одно лицо и ни одна группа лиц не могли подвергнуться преследованию за связь с Комитетом против пыток.. или за представление ему информации в рамках сферы своей компетенции». </w:t>
      </w:r>
    </w:p>
    <w:p>
      <w:pPr>
        <w:pStyle w:val="Style18"/>
        <w:ind w:left="0" w:right="0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м от 17 мая 201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тета против пыток</w:t>
      </w:r>
      <w:r>
        <w:rPr>
          <w:rFonts w:cs="Times New Roman" w:ascii="Times New Roman" w:hAnsi="Times New Roman"/>
          <w:sz w:val="24"/>
          <w:szCs w:val="24"/>
        </w:rPr>
        <w:t xml:space="preserve"> обратился к чрезвычайному и полномочному послу Постоянного представительства Российской Федерации в ООН господину Алексею Бородавкину с просьбой в срочном порядке направить в Комитет информацию о мерах, принятых правительством Российской Федерации по выполнению ст.13 Конвенции и пункта 12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аключительных замечаний Комитета, обеспечивающих гражданскому обществу в целом, и АДЦ «Мемориал», в частности защиту от репрессий за осуществление законной деятельности, в том числе за предоставление информации Комитету против пыток в рамках предусмотренных Конвенцией процедур.</w:t>
      </w:r>
    </w:p>
    <w:p>
      <w:pPr>
        <w:pStyle w:val="Style18"/>
        <w:ind w:left="0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исьме указывалось, что предпринятые прокуратурой действия против АДЦ «Мемориал» являются частью вызывающих тревогу изменений в законодательстве, регламентирующим свободу собраний, объединений, слова и информации. Новый ограничительный закон, может оказать пагубное воздействие на гражданское общество и может привести к незаконному препятствованию работе правозащитников и ее криминализации на основании источника финансир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жегодном докладе Верховного комиссара ООН по правам человека, 24 сессии Генеральной Ассамблеи ООН, </w:t>
      </w:r>
      <w:r>
        <w:rPr>
          <w:rFonts w:cs="Times New Roman" w:ascii="Times New Roman" w:hAnsi="Times New Roman"/>
          <w:b/>
          <w:sz w:val="24"/>
          <w:szCs w:val="24"/>
        </w:rPr>
        <w:t>31 июля 2013 года</w:t>
      </w:r>
      <w:r>
        <w:rPr>
          <w:rFonts w:cs="Times New Roman" w:ascii="Times New Roman" w:hAnsi="Times New Roman"/>
          <w:sz w:val="24"/>
          <w:szCs w:val="24"/>
        </w:rPr>
        <w:t xml:space="preserve"> «Сотрудничество с ООН, ее представителями и механизмами в области прав человека», в пункте 29-31, Раздела 8 «Российская Федерация», Комитет указал, что 2 неправительственные организ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а из которых – Антидискриминационный Центр Мемориал </w:t>
      </w:r>
      <w:r>
        <w:rPr>
          <w:rFonts w:cs="Times New Roman" w:ascii="Times New Roman" w:hAnsi="Times New Roman"/>
          <w:sz w:val="24"/>
          <w:szCs w:val="24"/>
        </w:rPr>
        <w:t>(Петербургское отделение Центра Мемориа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торые предоставляли информацию Комитету при рассмотрении пятого периодического доклада Российской Федерации Комитету, после этого подверглись репрессиям. Прокурор обвинил эти организации в нарушении закона, в соответствии с которым занимающиеся политической деятельностью некоммерческие организации обязаны регистрироваться в качестве «иностранных агентов», если они получают деньги из-за рубежа. Комитет напомнил, что репрессии противоречат ст.13 Конвенции ООН «Против пыток и других жестоких, бесчеловечных или унижающих достоинство видов обращения и наказания».</w:t>
      </w:r>
    </w:p>
    <w:p>
      <w:pPr>
        <w:pStyle w:val="SingleTxtGR"/>
        <w:rPr>
          <w:sz w:val="24"/>
          <w:szCs w:val="24"/>
        </w:rPr>
      </w:pPr>
      <w:r>
        <w:rPr>
          <w:sz w:val="24"/>
          <w:szCs w:val="24"/>
        </w:rPr>
        <w:t xml:space="preserve">В сделанных выводах и рекомендациях к докладу указано, что </w:t>
      </w:r>
    </w:p>
    <w:p>
      <w:pPr>
        <w:pStyle w:val="SingleTxtGR"/>
        <w:rPr/>
      </w:pPr>
      <w:r>
        <w:rPr/>
        <w:t>«Настоящий доклад убедительно доказывает, что репрессии против лиц, сотрудничающих с Организацией Объединенных Наций, ее механизмами и представителями в области прав человека, продолжаются. Они имеют множество форм, начиная от кампаний очернения, угроз, запретов на передвижение, преследований, штрафов, закрытия организаций, сексуального насилия, произвольных арестов, судебного преследования и продолжительных сроков тюремного заключения, вплоть до пыток, жестокого обращения и даже убийств. Многие из упомянутых случаев подолгу остаются не рассмотренными.</w:t>
      </w:r>
    </w:p>
    <w:p>
      <w:pPr>
        <w:pStyle w:val="SingleTxtGR"/>
        <w:rPr/>
      </w:pPr>
      <w:r>
        <w:rPr/>
        <w:t>В своем заявлении от 13 сентября 2012 года по случаю открытия двадцать первой сессии Совета по правам человека, в ходе которой состоялось групповое обсуждение по вопросу о репрессиях, я охарактеризовал репрессии как один из основных вызовов Совету и всей системе Организации Объединенных Наций. Я подчеркиваю, что репрессии и запугивания в отношении отдельных лиц, сотрудничающих с Организацией Объединенных Наций в области прав человека, недопустимы не только потому, что они направлены против тех, кто помогает нам выполнять нашу работу в соответствии с Уставом Организации Объединенных Наций, но и поскольку в конечном итоге они призваны вынудить других граждан отказаться от правозащитной деятельности и поставить их в опасное положение».</w:t>
      </w:r>
    </w:p>
    <w:p>
      <w:pPr>
        <w:pStyle w:val="Style18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0" w:righ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иска прокурора Адмиралтейского района Санкт-Петербурга к АДЦ «Мемориал» об обязании включения АДЦ «Мемориал» в реестр отказа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Ц «Мемориал»</w:t>
        <w:tab/>
        <w:tab/>
        <w:tab/>
        <w:tab/>
        <w:tab/>
        <w:t>О.П.Цейтлина</w:t>
      </w:r>
    </w:p>
    <w:p>
      <w:pPr>
        <w:pStyle w:val="Style18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1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Ю.Д.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сноски Знак"/>
    <w:qFormat/>
    <w:rPr>
      <w:rFonts w:ascii="Times New Roman" w:hAnsi="Times New Roman" w:eastAsia="Andale Sans UI;Times New Roman" w:cs="Times New Roman"/>
      <w:sz w:val="20"/>
      <w:szCs w:val="20"/>
    </w:rPr>
  </w:style>
  <w:style w:type="character" w:styleId="Epm">
    <w:name w:val="epm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ngleTxtGR">
    <w:name w:val="_ Single Txt_GR"/>
    <w:basedOn w:val="Normal"/>
    <w:qFormat/>
    <w:pPr>
      <w:widowControl/>
      <w:suppressAutoHyphens w:val="false"/>
      <w:spacing w:lineRule="atLeast" w:line="240" w:before="0" w:after="120"/>
      <w:ind w:left="1134" w:right="1134" w:hanging="0"/>
      <w:jc w:val="both"/>
    </w:pPr>
    <w:rPr>
      <w:rFonts w:eastAsia="Times New Roman"/>
      <w:spacing w:val="4"/>
      <w:w w:val="10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5:00Z</dcterms:created>
  <dc:creator>Ольга</dc:creator>
  <dc:description/>
  <dc:language>en-US</dc:language>
  <cp:lastModifiedBy>Пользователь</cp:lastModifiedBy>
  <dcterms:modified xsi:type="dcterms:W3CDTF">2013-11-25T09:45:00Z</dcterms:modified>
  <cp:revision>2</cp:revision>
  <dc:subject/>
  <dc:title/>
</cp:coreProperties>
</file>